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S for childre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Password: 2241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hone one-tap: US: (301)715-8592, 96587732493# or (312)626-6799, 96587732493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URL: https://UFHJax.zoom.us/j/96587732493?pwd=K3RlSzdTd2JHa1BjVjZoV09YVjBx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higher quality, dial a number based on your current loc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: US: (301)715-8592 or (312)626-6799 or (929)205-6099 or (253)215-8782 or (346)248-7799 or (669)900-6833, Meeting ID: 965 8773 2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 for Childr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rianna JeanJacques, Lorrianna.JeanJacque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4:00Z</dcterms:created>
  <dc:creator>Kerce, Whitley L.</dc:creator>
  <dc:description/>
  <cp:keywords/>
  <dc:language>en-US</dc:language>
  <cp:lastModifiedBy>Kerce, Whitley L.</cp:lastModifiedBy>
  <dcterms:modified xsi:type="dcterms:W3CDTF">2020-10-22T13:54:00Z</dcterms:modified>
  <cp:revision>2</cp:revision>
  <dc:subject/>
  <dc:title/>
</cp:coreProperties>
</file>