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0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US (Toll Free): 1(877)309-2073 or (not toll free) (571)317-3129, Access Code: 294-306-461. Using GoToMeeting from a computer, tablet or smartphone: New to GoToMeeting? Get the app now and be ready when your first meeting starts: https://global.gotomeeting.com/install/294306461. Use this link to join the meeting from your computer, tablet or smartphone at: https://global.gotomeeting.com/join/294306461. Or, join from a video-conferencing room or system. Type in your web browser: 67.217.95.2 or inroomlink.goto.com; meeting ID: 294 306 461. Or dial directly: 294306461@67.217.95.2 or 67.217.95.2##294306461.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, (850)717-8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,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8:00Z</dcterms:created>
  <dc:creator>Kerce, Whitley L.</dc:creator>
  <dc:description/>
  <cp:keywords/>
  <dc:language>en-US</dc:language>
  <cp:lastModifiedBy>Kerce, Whitley L.</cp:lastModifiedBy>
  <dcterms:modified xsi:type="dcterms:W3CDTF">2020-10-22T13:58:00Z</dcterms:modified>
  <cp:revision>2</cp:revision>
  <dc:subject/>
  <dc:title/>
</cp:coreProperties>
</file>