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5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CITY OF MARATH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1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MARATHON ORDINANCE NO. 2019-0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the City of Marathon, Florida, Ordinance No. 2019-09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ity of Marathon (“City”)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ity on August 13, 2019, and rendered to the Department on August 26,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several sections of the Land Development Code to provide for the rebuilding or replacement of existing single-family residences on nonconforming lots and to allow the development of single-family residences on vacant lots in certain blocks within the Residential Low Conservation zoning district.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dopted by the Ordinance are land development regulation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6.                  The Ordinance is consistent with the City’s Comprehensive Plan as required by subsection 163.3177(1), Florida Statutes, generally, and is specifically consistent with Policy 1-3.2.7 of the Plan.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with the principles for guiding development for that are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Florida Keys Area of Critical State Concern are set forth in subsection 380.0552(7), Florida Statut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of the Florida Keys Area of Critical State Concern as a whole, and is specifically consistent with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w:t>
        <w:tab/>
        <w:t xml:space="preserve">Strengthening local government capabilities for managing land use and development so that local government is able to achieve these objectives without continuing the area of critical state concern designation;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d) </w:t>
        <w:tab/>
        <w:t>Ensuring the maximum well-being of the Florida Keys and its citizens through sound economic developmen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the City of Marathon Ordinance No. 2019-09 is consistent with the City of Marathon Comprehensive Plan and the Principles for Guiding Development for the Florida Keys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Order becomes effective 21 days after publication in the </w:t>
      </w:r>
      <w:r>
        <w:rPr>
          <w:rFonts w:eastAsia="Times New Roman" w:cs="Times New Roman" w:ascii="Times New Roman" w:hAnsi="Times New Roman"/>
          <w:i/>
          <w:sz w:val="20"/>
          <w:szCs w:val="20"/>
        </w:rPr>
        <w:t xml:space="preserve">Florida Administrative Register </w:t>
      </w:r>
      <w:r>
        <w:rPr>
          <w:rFonts w:eastAsia="Times New Roman" w:cs="Times New Roman" w:ascii="Times New Roman" w:hAnsi="Times New Roman"/>
          <w:sz w:val="20"/>
          <w:szCs w:val="20"/>
        </w:rPr>
        <w:t>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i/>
          <w:sz w:val="20"/>
          <w:szCs w:val="20"/>
          <w:u w:val="single"/>
        </w:rPr>
        <w:t>/s/James D. Stansbury</w:t>
      </w:r>
      <w:r>
        <w:rPr>
          <w:rFonts w:eastAsia="Times New Roman" w:cs="Times New Roman" w:ascii="Times New Roman" w:hAnsi="Times New Roman"/>
          <w:sz w:val="20"/>
          <w:szCs w:val="20"/>
        </w:rPr>
        <w:t>, James D. Stansbury,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bookmarkStart w:id="1"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 Agency Clerk, 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1"/>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2"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2"/>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Pursuant to section 120.573, florida statutes, and chapter 28, part iv, florida administrative code, YOU ARE NOTIFIED THAT mediation is not available.  </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EREBY CERTIFY that the original of the foregoing Final Order has been filed with the undersigned designated Agency Clerk, and that true and correct copies have been furnished to the following persons by the methods indicated this 22nd day of October, 2020. </w:t>
      </w:r>
    </w:p>
    <w:p>
      <w:pPr>
        <w:pStyle w:val="Normal"/>
        <w:spacing w:lineRule="auto" w:line="264" w:before="0" w:after="0"/>
        <w:jc w:val="both"/>
        <w:rPr/>
      </w:pP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Steve Cook, Mayor, City of Marathon, City Council, 9805 Overseas Highway, Marathon, FL 33050</w:t>
      </w:r>
    </w:p>
    <w:p>
      <w:pPr>
        <w:pStyle w:val="Normal"/>
        <w:tabs>
          <w:tab w:val="clear" w:pos="720"/>
          <w:tab w:val="left" w:pos="6570" w:leader="none"/>
        </w:tabs>
        <w:spacing w:lineRule="auto" w:line="264" w:before="0" w:after="0"/>
        <w:jc w:val="both"/>
        <w:rPr/>
      </w:pPr>
      <w:r>
        <w:rPr>
          <w:rFonts w:eastAsia="Times New Roman" w:cs="Times New Roman" w:ascii="Times New Roman" w:hAnsi="Times New Roman"/>
          <w:sz w:val="20"/>
          <w:szCs w:val="20"/>
        </w:rPr>
        <w:t>Diane Clavier, City Clerk, City of Marathon, City Clerk, 9805 Overseas Highway, Marathon, FL 33050</w:t>
      </w:r>
    </w:p>
    <w:p>
      <w:pPr>
        <w:pStyle w:val="Normal"/>
        <w:spacing w:lineRule="auto" w:line="264" w:before="0" w:after="0"/>
        <w:jc w:val="both"/>
        <w:rPr/>
      </w:pPr>
      <w:r>
        <w:rPr>
          <w:rFonts w:eastAsia="Times New Roman" w:cs="Times New Roman" w:ascii="Times New Roman" w:hAnsi="Times New Roman"/>
          <w:sz w:val="20"/>
          <w:szCs w:val="20"/>
        </w:rPr>
        <w:t>George Garrett, Planning Director, City of Marathon, Planning Department, 9805 Overseas Highway, Marathon, FL 330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1:00Z</dcterms:created>
  <dc:creator>Kerce, Whitley L.</dc:creator>
  <dc:description/>
  <cp:keywords/>
  <dc:language>en-US</dc:language>
  <cp:lastModifiedBy>Kerce, Whitley L.</cp:lastModifiedBy>
  <dcterms:modified xsi:type="dcterms:W3CDTF">2020-10-22T15:21:00Z</dcterms:modified>
  <cp:revision>2</cp:revision>
  <dc:subject/>
  <dc:title/>
</cp:coreProperties>
</file>