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ASE OF FLORIDA TURNPIKE ENTERPRISE PROPERTY</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Transportation (FDOT), Florida’s Turnpike Enterprise is requesting proposals to lease Department owned service plaza properties and related right-of-way along Florida’s Turnpike System for the purpose of developing and operating hotels. Qualified proposers must submit a proposal in accordance with the project Request for Proposal (RFP) document. The RFP may be obtained by submitting a written request to: </w:t>
      </w:r>
      <w:hyperlink r:id="rId3">
        <w:r>
          <w:rPr>
            <w:rStyle w:val="InternetLink"/>
            <w:rFonts w:eastAsia="Times New Roman" w:cs="Times New Roman" w:ascii="Times New Roman" w:hAnsi="Times New Roman"/>
            <w:sz w:val="20"/>
            <w:szCs w:val="20"/>
          </w:rPr>
          <w:t>TP.Purch@dot.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provide a contact name and e-mail address when submitting your request. Questions about the RFP shall also be directed to the aforementioned e-mail address. Notice of changes (addenda) to the RFP will be posted on the FDOT Procurement web site at: </w:t>
      </w:r>
      <w:hyperlink r:id="rId4">
        <w:r>
          <w:rPr>
            <w:rStyle w:val="InternetLink"/>
            <w:rFonts w:eastAsia="Times New Roman" w:cs="Times New Roman" w:ascii="Times New Roman" w:hAnsi="Times New Roman"/>
            <w:sz w:val="20"/>
            <w:szCs w:val="20"/>
          </w:rPr>
          <w:t>https://www.fdot.gov/procurement/ROWLeaseFloridaTurnpikeEnterprise.sht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ll potential proposers to monitor the website for any changing information prior to submitting your proposal. Proposals must be submitted by the time and date deadline indicated in the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pplication fee of $10,0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TP.Purch@dot.state.fl.us" TargetMode="External"/><Relationship Id="rId4" Type="http://schemas.openxmlformats.org/officeDocument/2006/relationships/hyperlink" Target="https://www.fdot.gov/procurement/ROWLeaseFloridaTurnpikeEnterpris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9:00Z</dcterms:created>
  <dc:creator>Kerce, Whitley L.</dc:creator>
  <dc:description/>
  <cp:keywords/>
  <dc:language>en-US</dc:language>
  <cp:lastModifiedBy>Kerce, Whitley L.</cp:lastModifiedBy>
  <dcterms:modified xsi:type="dcterms:W3CDTF">2020-10-22T13:59:00Z</dcterms:modified>
  <cp:revision>2</cp:revision>
  <dc:subject/>
  <dc:title/>
</cp:coreProperties>
</file>