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NOTICE IS HEREBY GIVEN that the Florida Public Service Commission has received a petition from Environmental Utilities, LLC. in Docket No. 20200226-WS, Application for certificate to provide wastewater service in Charlotte County, by Environmental Utilities, LLC, filed October 14, 2020, seeking waiver from paragraphs 25-30.033(1)(p) and (q), Florida Administrative Code. The rules address the requirement that water and wastewater utilities applying for an Original Certificate of Authorization and Initial Rates and Charges provide, as part of their application, 1) support for their proposed rates and charges and 2) a proposed tariff.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Stefanie-Jo Osborn, Office of the General Counsel, at the above address or telephone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4:00Z</dcterms:created>
  <dc:creator>Dorothy Menasco</dc:creator>
  <dc:description/>
  <cp:keywords/>
  <dc:language>en-US</dc:language>
  <cp:lastModifiedBy>Kerce, Whitley L.</cp:lastModifiedBy>
  <dcterms:modified xsi:type="dcterms:W3CDTF">2020-10-22T15:24: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