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November 4, 2020, 5:00 p.m. –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for the public meeting is available on the project websites:http://swflroads.com/us41/caribbeantostickneypoint/ &amp; http://swflroads.com/us41/benevatocaribbe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will conduct a virtual public meeting to obtain public input concerning improvements coming to US 41. This project is being constructed in two phases from Beneva Road to Caribbean Drive and from Caribbean Drive to SR 72/Stickney Point Road. The primary purpose of this project is to create a complete street that serves all users: cars, trucks, transit, pedestrians and bicyclist. To improve motorist safety, median openings have been reviewed, and, in some cases these openings will be closed or restricted. The proposed design includes reconstruction of paved shoulders from 4 feet to 6 feet to provide 6-foot wide buffered bike lanes and widening the right turn-lanes to accommodate the new bike lanes. The design also includes adding 6-foot-wide concrete sidewalks along both sides of US 41. Pedestrian sidewalk ramps will be modified throughout the project to meet Americans with Disabilities Act (ADA) guidelines. Driveways will be modified as needed to accommodate ADA guidelines, the new bike lanes, and to bring them up to current design standards. Bus shelter pads will also be constru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and questions will be taken during the meeting, by email, through the website, and by mail through November 18, 2020. All meeting materials (including a recording of the webinar) and correspondence will be posted to the project website after this deadline. Registration for the public is available on the project websites at http://swflroads.com/us41/caribbeantostickneypoint/ &amp; http://swflroads.com/us41/benevatocaribbe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registering, you will receive a confirmation email containing information about joining the meeting. This meeting is also accessible by telephone. If you would like to call in by telephone, all materials will be available for download from the project website at: http://swflroads.com/us41/caribbeantostickneypoint/ &amp; http://swflroads.com/us41/benevatocaribbean/. If you do not have internet access and would like materials mailed to you, or if you require further information, please contact Mr. Michael Johnson, P.E., GEC Consultant Project Manager, by mail at P.O. Box 1249, Bartow, Florida 33831-1249 or by phone at 1(863)519-2834, or by email at Michael.Johnso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r. Michael Johnson, P.E., GEC Consultant Project Manager, by mail at P.O. Box 1249, Bartow, Florida 33831-1249 or by phone at 1(863)519-2834, or by email at Michael.Johnso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Michael Johnson, P.E., GEC Consultant Project Manager, by mail at P.O. Box 1249, Bartow, Florida 33831-1249 or by phone at 1(863)519-2834, or by email at Michael.Johnson@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r. Michael Johnson, P.E., GEC Consultant Project Manager, by mail at P.O. Box 1249, Bartow, Florida 33831-1249 or by phone at 1(863)519-2834, or by email at Michael.Johnso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6:23:00Z</dcterms:created>
  <dc:creator>Kerce, Whitley L.</dc:creator>
  <dc:description/>
  <cp:keywords/>
  <dc:language>en-US</dc:language>
  <cp:lastModifiedBy>Kerce, Whitley L.</cp:lastModifiedBy>
  <dcterms:modified xsi:type="dcterms:W3CDTF">2020-10-22T16:33:00Z</dcterms:modified>
  <cp:revision>1</cp:revision>
  <dc:subject/>
  <dc:title/>
</cp:coreProperties>
</file>