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aura Turner Planning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November 5, 2020,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vares Civic Center, 100 East Caroline Street, Tavares, FL 3277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is hosting a public hearing for the State Road (S.R.) 500A/U.S. 441 intersection located southeast of Lake Eustis and near the Sheriff Chris Daniels Memorial Fountain in Tavares. This design project is focusing on the traffic turning left from S.R. 500A to westbound U.S 441 by realigning the northbound S.R. 500A travel lanes and by adding a second dedicated left turn lane. A raised median will be added to separate these left turn lanes from the southbound lanes on S.R. 500A. A pavement treatment (known as High Friction Surface Treatment) will be added in the intersection to increase surface tension for motorists, especially during wet weather. Along the east side of S.R. 500A, the sidewalk will be extended along the east side of S.R. 500A to North Duncan Drive (S.R. 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two ways for the community to participate in the hearing. Interested persons may join the Virtual Public Hearing (VPH) from a computer, tablet, or cell phone. Or, they may participate in person by going to the Tavares Civic Center at 100 East Caroline Street, Tavares, Florida 32778. All participants, regardless of the platform they choose, will participate in the same liv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VPH is a free live presentation or webinar over the internet. If you wish to participate in the VPH online, registration is required in advance by going to the website: https://attendee.gotowebinar.com/register/4838158335895532812. At this time, Internet Explorer is not supported by GoToWebinar and the link for the hearing will not work on this platform. Please use an alternate web browser to register and attend the hearing. Once registered, participants will receive a confirmation email containing information about joining the VPH online. For participants who are unable to view the webinar, they can listen to the meeting by calling: 1(866)952-8437 and then entering the passcode 756-439-873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those who choose to participate in person, the Department requests advance registration to ensure all attendees are accommodated safely and according to current social distancing guidelines. Attendees who are not feeling well should not attend the in-person meeting. To register for the in-person option, please contact Sam Jumber, PE, FDOT Project Manager at (386)943-5244, or by email: Samuel.Jumber@dot.state.fl.us. </w:t>
      </w:r>
    </w:p>
    <w:p>
      <w:pPr>
        <w:pStyle w:val="Normal"/>
        <w:spacing w:lineRule="auto" w:line="264" w:before="0" w:after="0"/>
        <w:jc w:val="both"/>
        <w:rPr/>
      </w:pPr>
      <w:r>
        <w:rPr>
          <w:rFonts w:eastAsia="Times New Roman" w:cs="Times New Roman" w:ascii="Times New Roman" w:hAnsi="Times New Roman"/>
          <w:sz w:val="20"/>
          <w:szCs w:val="20"/>
        </w:rPr>
        <w:t>The VPH and in-person hearing location will open at 5:30 p.m. A presentation will begin at 5:45 p.m., followed by a formal public comment period. If joining online, please provide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hearing materials, including the presentation, will be available on the project website at www.cflroads.com/project/4435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give comments to FDOT regarding the S.R. 500A/U.S. 441 intersection safety improvements design project. The hearing gives everyone an opportunity to express their views about the proposed modifications. While comments about the project are accepted at any time, all comments received through November 19, 2020 will be included in the records for the public hearing.</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ho require translation services (free of charge) should contact Sam Jumber, P.E., FDOT Project Manager, by telephone (386)943-5244, or by email (Samuel.Jumber@dot.state.fl.us) at least 7 days before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Sam Jumber, P.E., FDOT Project Manager, by telephone at (386)943-5244, or by email at Samuel.Jumber@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amuel Jumber, P.E., FDOT Project Manager, by telephone at (386)943-5244, by email at Samuel.Jumber@dot.state.fl.us, or by mail at Florida Department of Transportation, 719 S. Woodland Boulevard, MS 2-542, DeLand, FL 32720-6834. Information is also available by going to www.cflroads.com/project/44350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00:00Z</dcterms:created>
  <dc:creator>Kerce, Whitley L.</dc:creator>
  <dc:description/>
  <cp:keywords/>
  <dc:language>en-US</dc:language>
  <cp:lastModifiedBy>Kerce, Whitley L.</cp:lastModifiedBy>
  <dcterms:modified xsi:type="dcterms:W3CDTF">2020-10-22T18:05:00Z</dcterms:modified>
  <cp:revision>1</cp:revision>
  <dc:subject/>
  <dc:title/>
</cp:coreProperties>
</file>