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14 Provisional License Applic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onrefundable application fee for provisional licensure shall be $100 which is valid for a 24 month period after the license is issued and which is nonrenew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46(2)(a) FS. Law Implemented 491.0046(2)(a) FS. History–New 1-25-98, Amended 10-9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