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rmulary Review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November 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GoTo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Genetics and Newborn Screening Advisory Council (GNSAC) Task Force will be conducting a conference call to discuss the systematic review of medical formula available in the st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. https://global.gotomeeting.com/join/7178230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(877)309-2073, United States: (646)749-3129, Access Code: 717-823-005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ennifer.Case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ennifer.Cas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20:45:00Z</dcterms:created>
  <dc:creator>Kerce, Whitley L.</dc:creator>
  <dc:description/>
  <cp:keywords/>
  <dc:language>en-US</dc:language>
  <cp:lastModifiedBy>Kerce, Whitley L.</cp:lastModifiedBy>
  <dcterms:modified xsi:type="dcterms:W3CDTF">2020-10-22T20:45:00Z</dcterms:modified>
  <cp:revision>2</cp:revision>
  <dc:subject/>
  <dc:title/>
</cp:coreProperties>
</file>