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EXECUTIVE OFFICE OF THE GOVERNOR</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Emergency Managemen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24, 2020,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Division will hold a public opening of the Proposals submitted in response to Request for Proposal (RFP-DEM-20-21-001) Disaster Housing. Due to COVID-19, the Division is closed to the public. Anyone who wants to attend may so via conference call. At the time of the meeting, the Division will open and read aloud the names of Respondents that submitted Proposal before the deadline of 3:00 p.m. on November 24,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attend via telephone, please use the following Conference Call Info: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l in Number: 1(888)585-9008, Conference Room: 527-059-2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the timeframe set forth in Section 120.525, Florida Statutes, a Public Opening of responses is hereby noticed within the Schedule of Events for the Request for Proposal (RFP-DEM-20-21-001) Disaster Hou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reserves the right to issue amendments, addenda, and changes to the Schedule of Events and specifically to the meeting notice listed above. The Division will post notice of any changes or additional meetings within the Vendor Bid System (VBS) in accordance with subsection 287.042(3), Florida Statutes, and will not re-advertise notice in the Florida Administrative Review (FAR). Access the VBS at: http://vbs.dms.state.fl.us/vbs/main_menu.</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ustin Payne, Phone: (850)815-4621, Email: Justin.Payne@em.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ustin Payne, Phone: (850)815-4621, Email: Justin.Payne@em.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Procurement Officer for this solicitation: Justin Payne, Florida Division of Emergency Management, 2555 Shumard Oak Blvd, Tallahassee, FL 32399, Phone: (850)815-4621, Email: Justin.Payne@em.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0:08:00Z</dcterms:created>
  <dc:creator>Kerce, Whitley L.</dc:creator>
  <dc:description/>
  <cp:keywords/>
  <dc:language>en-US</dc:language>
  <cp:lastModifiedBy>Kerce, Whitley L.</cp:lastModifiedBy>
  <dcterms:modified xsi:type="dcterms:W3CDTF">2020-10-22T20:08:00Z</dcterms:modified>
  <cp:revision>2</cp:revision>
  <dc:subject/>
  <dc:title/>
</cp:coreProperties>
</file>