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9.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is a Microsoft TEAMS Meeting, https://teams.microsoft.com/l/meetup-join/19%3ameeting_YmU5MmQ3NGEtMjJkNy00NGU1LWI4ZDAtYzE2ZmI4NzlmZDM5%40thread.v2/0?context=%7b%22Tid%22%3a%2272615e7c-9896-4507-b940-b3b3bd01cdc7%22%2c%22Oid%22%3a%22fe5821a5-c21b-48c8-a8c2-93bcff74a11c%22%7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-In Number: (850)270-6017, Conference ID: 226 475 15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nel meeting to develop the Executive Director position advertis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.Snipes@fchr.myflorida.com or (850)907-67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.Snipes@fchr.myflorida.com or (850)907-67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2:00Z</dcterms:created>
  <dc:creator>Kerce, Whitley L.</dc:creator>
  <dc:description/>
  <cp:keywords/>
  <dc:language>en-US</dc:language>
  <cp:lastModifiedBy>Kerce, Whitley L.</cp:lastModifiedBy>
  <dcterms:modified xsi:type="dcterms:W3CDTF">2020-10-23T13:12:00Z</dcterms:modified>
  <cp:revision>2</cp:revision>
  <dc:subject/>
  <dc:title/>
</cp:coreProperties>
</file>