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A-5.01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Enforc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812.176 FS. Law Implemented 120.57, 812.175 FS. History–New 4-20-93, Amended 6-25-96, 4-28-98, 8-4-09, 10-24-12, Repealed 11-8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4:28:00Z</dcterms:created>
  <dc:creator>FLRules_Word</dc:creator>
  <dc:description/>
  <cp:keywords/>
  <dc:language>en-US</dc:language>
  <cp:lastModifiedBy>FLRules_Word</cp:lastModifiedBy>
  <dcterms:modified xsi:type="dcterms:W3CDTF">2020-10-23T14:28:00Z</dcterms:modified>
  <cp:revision>1</cp:revision>
  <dc:subject/>
  <dc:title>2A-5</dc:title>
</cp:coreProperties>
</file>