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8.623 Minimum Wetland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Minimum Wetland Levels for certain isolated, cypress dominated wetlands are established and incorporated into the table at subsection 40D-8.623(3), F.A.C., below. For such wetlands, the Minimum Wetland Level shall be that level which is 1.8 feet below a reference elevation referred to as the normal pool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rmal pool elevation shall be determined based on a consideration, utilizing reasonable scientific judgment, of Hydrologic Indicators of sustained inund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ower limit of epiphytic mosses and liverworts intolerant of sustained inu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upper limit of the root crown on </w:t>
      </w:r>
      <w:r>
        <w:rPr>
          <w:i/>
          <w:color w:val="000000"/>
          <w:sz w:val="20"/>
          <w:szCs w:val="20"/>
          <w:lang w:val="en-US" w:eastAsia="en-US"/>
        </w:rPr>
        <w:t>Lyonia lucida</w:t>
      </w:r>
      <w:r>
        <w:rPr>
          <w:color w:val="000000"/>
          <w:sz w:val="20"/>
          <w:szCs w:val="20"/>
          <w:lang w:val="en-US" w:eastAsia="en-US"/>
        </w:rPr>
        <w:t xml:space="preserve"> growing on tree tuss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upper limit of adventitious roots on </w:t>
      </w:r>
      <w:r>
        <w:rPr>
          <w:i/>
          <w:color w:val="000000"/>
          <w:sz w:val="20"/>
          <w:szCs w:val="20"/>
          <w:lang w:val="en-US" w:eastAsia="en-US"/>
        </w:rPr>
        <w:t>Hypericum fasiculatum</w:t>
      </w:r>
      <w:r>
        <w:rPr>
          <w:color w:val="000000"/>
          <w:sz w:val="20"/>
          <w:szCs w:val="20"/>
          <w:lang w:val="en-US" w:eastAsia="en-US"/>
        </w:rPr>
        <w:t xml:space="preserve"> and other species which exhibit this morphologic response to sustained inu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indicators which can be demonstrated to represent a similar period of sustained inu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overning Board may consider information relating to protection of nonconsumptive uses when establishing Minimum Wetland Levels. This information includes potentiometric surface maps, information on surface-water features and ecology of the area, water withdrawal data, geologic or hydrologic information, recreation, navigation and aesthetics, and information relating to the wetland and surrounding lan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inimum Wetland Levels are hereby established as set forth in the following table. Wetland water levels are deemed to be below the Minimum Wetland Level when the Long-term Current P50 is below the Minimum Wetland Level. If insufficient data exists to determine if a wetland is below its Minimum Wetland Level, the wetland can be determined to be below the Minimum Wetland Level based on a comparison with wetlands that are hydrologically or hydrogeologically similar or, located in close proximity or, in the same drainage basin or, by use of aerial photographs or evaluation of hydrologic data or Hydrologic Indicators in the subject wetland.</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8-1 Adopted Minimum Wetland Levels</w:t>
      </w:r>
    </w:p>
    <w:tbl>
      <w:tblPr>
        <w:tblW w:w="10710" w:type="dxa"/>
        <w:jc w:val="left"/>
        <w:tblInd w:w="-10" w:type="dxa"/>
        <w:tblLayout w:type="fixed"/>
        <w:tblCellMar>
          <w:top w:w="0" w:type="dxa"/>
          <w:left w:w="0" w:type="dxa"/>
          <w:bottom w:w="0" w:type="dxa"/>
          <w:right w:w="0" w:type="dxa"/>
        </w:tblCellMar>
      </w:tblPr>
      <w:tblGrid>
        <w:gridCol w:w="4680"/>
        <w:gridCol w:w="2520"/>
        <w:gridCol w:w="1980"/>
        <w:gridCol w:w="153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Wetland Sit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 Level (feet NGV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atitud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ongitud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Cypress Creek W-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7.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7 4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23 0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Cypress Creek W-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7 3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23 3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Cypress Creek W-1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2.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7 0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23 4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Cypress Creek W-56 (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2.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6 2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24 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Starkey S-9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9.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5 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37 3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 Starkey Central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3.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4 4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35 4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Starkey Z</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9.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4 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35 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Starkey Eastern (S-7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4.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4 4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33 5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Starkey S-7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5 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33 4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Starkey M (S-6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3.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4 3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34 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Starkey 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4 3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33 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Morris Bridge Entry Dome (MBR-3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3.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06 5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18 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Morris Bridge X-4 (MBR-8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0.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07 2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20 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Morris Bridge Clay Gully Cypress (MBR-8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9.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07 2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20 4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Morris Bridge Unnamed (MBR-1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06 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20 3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Eldridge Wilde 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7.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09 2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39 4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Eldridge Wilde 11 (NW-4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6.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0 0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37 5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South Pasco 2 (NW-4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7.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1 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30 2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South Pasco South Cypres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6.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0 5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30 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 South Pasco 6 (NW-5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7.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1 1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30 2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 Cypress Bridge 1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2 3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22 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Cypress Bridge 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6.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2 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22 2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 Cypress Bridge 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3 5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21 3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 Cypress Bridge 3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8.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0 0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22 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 Cypress Bridge 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3 4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21 5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 Cross Bar 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8.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20 5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29 4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a) Cross Bar Q-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20 4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28 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b) Cone Ranch 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6.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07 5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07 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c) Cone Ranch 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07 1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07 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d) Cone Ranch 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5.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06 3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07 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e) Cone Ranch 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06 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05 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 Cone Ranch 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5.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05 5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04 5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g) Cone Ranch 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6.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07 3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05 5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h) North Pasco 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4.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9 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34 3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North Pasco 2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4.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7 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34 30</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36, 373.042, 373.0421 FS. History–New 8-7-00, Amended 4-6-20, 11-11-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9:18:00Z</dcterms:created>
  <dc:creator>FLRules_Word</dc:creator>
  <dc:description/>
  <cp:keywords/>
  <dc:language>en-US</dc:language>
  <cp:lastModifiedBy>FLRules_Word</cp:lastModifiedBy>
  <dcterms:modified xsi:type="dcterms:W3CDTF">2021-03-05T19:18:00Z</dcterms:modified>
  <cp:revision>1</cp:revision>
  <dc:subject/>
  <dc:title>40D-8</dc:title>
</cp:coreProperties>
</file>