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4.018 Registered Intern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 delinquent status registered intern applying for active or inactive status shall be $2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36(7), 491.004 FS. Law Implemented 456.36(7), 491.007(3) FS. History–New 10-1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4-4 FEE SCHEDULE</dc:title>
</cp:coreProperties>
</file>