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4-5.001 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Board finds an applicant, licensee, registered intern, provisional licensee, or certificate holder whom it regulates under Chapter 491, F.S., has committed any of the acts set forth in Section 456.072(1) or 491.009(2), F.S., it shall issue a final order imposing appropriate penalties as recommended in the following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tempting to obtain, obtaining, or renewing a license under Chapter 491, F.S., by bribery or fraudulent misrepresentation or through an error of the Board or the Depart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6.072(1)(h) &amp; 491.009(1)(a),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079" w:type="dxa"/>
        <w:jc w:val="left"/>
        <w:tblInd w:w="0" w:type="dxa"/>
        <w:tblLayout w:type="fixed"/>
        <w:tblCellMar>
          <w:top w:w="0" w:type="dxa"/>
          <w:left w:w="0" w:type="dxa"/>
          <w:bottom w:w="0" w:type="dxa"/>
          <w:right w:w="0" w:type="dxa"/>
        </w:tblCellMar>
      </w:tblPr>
      <w:tblGrid>
        <w:gridCol w:w="2707"/>
        <w:gridCol w:w="2880"/>
        <w:gridCol w:w="4492"/>
      </w:tblGrid>
      <w:tr>
        <w:trPr/>
        <w:tc>
          <w:tcPr>
            <w:tcW w:w="2707"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reprimand</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r $1000 fine and </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anent denial and $1000 fine and permanent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ing a license or certificate to practice a comparable profession revoked, suspended, or otherwise acted against, including the denial of certification or licensure by another state, territory, or countr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91.009(1)(b),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079" w:type="dxa"/>
        <w:jc w:val="left"/>
        <w:tblInd w:w="0" w:type="dxa"/>
        <w:tblLayout w:type="fixed"/>
        <w:tblCellMar>
          <w:top w:w="0" w:type="dxa"/>
          <w:left w:w="0" w:type="dxa"/>
          <w:bottom w:w="0" w:type="dxa"/>
          <w:right w:w="0" w:type="dxa"/>
        </w:tblCellMar>
      </w:tblPr>
      <w:tblGrid>
        <w:gridCol w:w="2707"/>
        <w:gridCol w:w="2880"/>
        <w:gridCol w:w="4492"/>
      </w:tblGrid>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primand</w:t>
            </w:r>
          </w:p>
        </w:tc>
        <w:tc>
          <w:tcPr>
            <w:tcW w:w="44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1000 fine and revocation;</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anent denial or $1000 fine and revocation;</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1 year </w:t>
            </w:r>
          </w:p>
        </w:tc>
        <w:tc>
          <w:tcPr>
            <w:tcW w:w="44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manent denial or </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w:t>
            </w:r>
          </w:p>
        </w:tc>
        <w:tc>
          <w:tcPr>
            <w:tcW w:w="44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revocation; </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probation</w:t>
            </w:r>
          </w:p>
        </w:tc>
        <w:tc>
          <w:tcPr>
            <w:tcW w:w="44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ing convicted or found guilty, regardless of adjudication, or having entered a plea of nolo contendere to, a crime in any jurisdiction which directly relates to the practice of the licensee’s profession or the licensee’s ability to practice that profess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c) &amp; 491.009(1)(c),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7" w:type="dxa"/>
        <w:jc w:val="left"/>
        <w:tblInd w:w="0" w:type="dxa"/>
        <w:tblLayout w:type="fixed"/>
        <w:tblCellMar>
          <w:top w:w="0" w:type="dxa"/>
          <w:left w:w="0" w:type="dxa"/>
          <w:bottom w:w="0" w:type="dxa"/>
          <w:right w:w="0" w:type="dxa"/>
        </w:tblCellMar>
      </w:tblPr>
      <w:tblGrid>
        <w:gridCol w:w="2707"/>
        <w:gridCol w:w="2880"/>
        <w:gridCol w:w="4680"/>
      </w:tblGrid>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r $1000 fine and </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1 year </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manent denial or </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permanent </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lse, deceptive, or misleading advertising or obtaining a fee or other thing of value on the representation that beneficial results from any treatment will be guarante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91.009(1)(d),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7" w:type="dxa"/>
        <w:jc w:val="left"/>
        <w:tblInd w:w="0" w:type="dxa"/>
        <w:tblLayout w:type="fixed"/>
        <w:tblCellMar>
          <w:top w:w="0" w:type="dxa"/>
          <w:left w:w="0" w:type="dxa"/>
          <w:bottom w:w="0" w:type="dxa"/>
          <w:right w:w="0" w:type="dxa"/>
        </w:tblCellMar>
      </w:tblPr>
      <w:tblGrid>
        <w:gridCol w:w="2707"/>
        <w:gridCol w:w="2880"/>
        <w:gridCol w:w="4680"/>
      </w:tblGrid>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primand;</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1 year </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vertising, practicing, or attempting to practice under a name other than one’s ow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91.009(1)(e),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7" w:type="dxa"/>
        <w:jc w:val="left"/>
        <w:tblInd w:w="0" w:type="dxa"/>
        <w:tblLayout w:type="fixed"/>
        <w:tblCellMar>
          <w:top w:w="0" w:type="dxa"/>
          <w:left w:w="0" w:type="dxa"/>
          <w:bottom w:w="0" w:type="dxa"/>
          <w:right w:w="0" w:type="dxa"/>
        </w:tblCellMar>
      </w:tblPr>
      <w:tblGrid>
        <w:gridCol w:w="2707"/>
        <w:gridCol w:w="2880"/>
        <w:gridCol w:w="4680"/>
      </w:tblGrid>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primand;</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1 year </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intaining a professional association with any person whom the applicant or licensee knows, or has reason to believe, is in violation of Chapter 491, F.S., or of a rule of the Department or this Boar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91.009(1)(f),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7" w:type="dxa"/>
        <w:jc w:val="left"/>
        <w:tblInd w:w="0" w:type="dxa"/>
        <w:tblLayout w:type="fixed"/>
        <w:tblCellMar>
          <w:top w:w="0" w:type="dxa"/>
          <w:left w:w="0" w:type="dxa"/>
          <w:bottom w:w="0" w:type="dxa"/>
          <w:right w:w="0" w:type="dxa"/>
        </w:tblCellMar>
      </w:tblPr>
      <w:tblGrid>
        <w:gridCol w:w="2707"/>
        <w:gridCol w:w="2880"/>
        <w:gridCol w:w="4680"/>
      </w:tblGrid>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primand;</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1 year</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Knowingly aiding, assisting, procuring, or advising a non</w:t>
        <w:noBreakHyphen/>
        <w:t xml:space="preserve">licensed person to hold oneself out as licensed under Chapter 491, F.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j) &amp; 491.009(1)(g),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7" w:type="dxa"/>
        <w:jc w:val="left"/>
        <w:tblInd w:w="0" w:type="dxa"/>
        <w:tblLayout w:type="fixed"/>
        <w:tblCellMar>
          <w:top w:w="0" w:type="dxa"/>
          <w:left w:w="0" w:type="dxa"/>
          <w:bottom w:w="0" w:type="dxa"/>
          <w:right w:w="0" w:type="dxa"/>
        </w:tblCellMar>
      </w:tblPr>
      <w:tblGrid>
        <w:gridCol w:w="2707"/>
        <w:gridCol w:w="2880"/>
        <w:gridCol w:w="4680"/>
      </w:tblGrid>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primand</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1 year </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anent revocation;</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c>
          <w:tcPr>
            <w:tcW w:w="46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1. Failing to perform any statutory or legal obligation placed upon a person licensed under Chapter 491,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k) &amp; 491.009(1)(h),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7" w:type="dxa"/>
        <w:jc w:val="left"/>
        <w:tblInd w:w="0" w:type="dxa"/>
        <w:tblLayout w:type="fixed"/>
        <w:tblCellMar>
          <w:top w:w="0" w:type="dxa"/>
          <w:left w:w="0" w:type="dxa"/>
          <w:bottom w:w="0" w:type="dxa"/>
          <w:right w:w="0" w:type="dxa"/>
        </w:tblCellMar>
      </w:tblPr>
      <w:tblGrid>
        <w:gridCol w:w="2707"/>
        <w:gridCol w:w="2880"/>
        <w:gridCol w:w="4680"/>
      </w:tblGrid>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1 year probation;</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primand</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6 month suspension followed by probation;</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case of noncompliance with a continuing education requirement, the following guidelines appl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64B-6.003, F.A.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7" w:type="dxa"/>
        <w:jc w:val="left"/>
        <w:tblInd w:w="0" w:type="dxa"/>
        <w:tblLayout w:type="fixed"/>
        <w:tblCellMar>
          <w:top w:w="0" w:type="dxa"/>
          <w:left w:w="0" w:type="dxa"/>
          <w:bottom w:w="0" w:type="dxa"/>
          <w:right w:w="0" w:type="dxa"/>
        </w:tblCellMar>
      </w:tblPr>
      <w:tblGrid>
        <w:gridCol w:w="2707"/>
        <w:gridCol w:w="2880"/>
        <w:gridCol w:w="4680"/>
      </w:tblGrid>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primand</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c>
          <w:tcPr>
            <w:tcW w:w="4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1 year suspension followed by prob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illfully making or filing a false report or record; failing to file a report or record required by state or federal law; willfully impeding or obstructing the filing of a report or record; or inducing another person to make or file a false report or record or to impede or obstruct the filing of a report or recor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l) &amp; 491.009(1)(i),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51" w:type="dxa"/>
        <w:jc w:val="left"/>
        <w:tblInd w:w="0" w:type="dxa"/>
        <w:tblLayout w:type="fixed"/>
        <w:tblCellMar>
          <w:top w:w="0" w:type="dxa"/>
          <w:left w:w="0" w:type="dxa"/>
          <w:bottom w:w="0" w:type="dxa"/>
          <w:right w:w="0" w:type="dxa"/>
        </w:tblCellMar>
      </w:tblPr>
      <w:tblGrid>
        <w:gridCol w:w="2707"/>
        <w:gridCol w:w="3052"/>
        <w:gridCol w:w="4492"/>
      </w:tblGrid>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reprimand</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1 year suspension followed by probation; denial or $1000 fine and revocation;</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1 year suspension followed by probation</w:t>
            </w:r>
          </w:p>
        </w:tc>
        <w:tc>
          <w:tcPr>
            <w:tcW w:w="44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aying or receiving a kickback, rebate, bonus, or other remuneration for receiving a patient or client or referring a patient or client to another provider of mental health care services or to a provider of health care services or goods; referring a patient or client to oneself for services on a fee</w:t>
        <w:noBreakHyphen/>
        <w:t>paid basis when those services are already being paid for by some other public or private entity; or entering into a reciprocal referral agree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91.009(1)(j),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51" w:type="dxa"/>
        <w:jc w:val="left"/>
        <w:tblInd w:w="0" w:type="dxa"/>
        <w:tblLayout w:type="fixed"/>
        <w:tblCellMar>
          <w:top w:w="0" w:type="dxa"/>
          <w:left w:w="0" w:type="dxa"/>
          <w:bottom w:w="0" w:type="dxa"/>
          <w:right w:w="0" w:type="dxa"/>
        </w:tblCellMar>
      </w:tblPr>
      <w:tblGrid>
        <w:gridCol w:w="2707"/>
        <w:gridCol w:w="3052"/>
        <w:gridCol w:w="4492"/>
      </w:tblGrid>
      <w:tr>
        <w:trPr/>
        <w:tc>
          <w:tcPr>
            <w:tcW w:w="2707"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primand</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1 year suspension followed by probation;</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1 year suspension followed by probation</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r $100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ommitting any act upon a patient or client, which would constitute sexual battery or which would constitute sexual misconduc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u) &amp; 491.009(1)(k),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51" w:type="dxa"/>
        <w:jc w:val="left"/>
        <w:tblInd w:w="0" w:type="dxa"/>
        <w:tblLayout w:type="fixed"/>
        <w:tblCellMar>
          <w:top w:w="0" w:type="dxa"/>
          <w:left w:w="0" w:type="dxa"/>
          <w:bottom w:w="0" w:type="dxa"/>
          <w:right w:w="0" w:type="dxa"/>
        </w:tblCellMar>
      </w:tblPr>
      <w:tblGrid>
        <w:gridCol w:w="2707"/>
        <w:gridCol w:w="3052"/>
        <w:gridCol w:w="4492"/>
      </w:tblGrid>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1 year suspension followed by probation</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r $1000 fine and revocation;</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2 years suspension followed by probation</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r $1000 fine and permanent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Making misleading, deceptive, untrue, or fraudulent misrepresentations in the practice of any profession licensed under Chapter 491, F.S., or employing a trick or scheme in or related to the practice of a profess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a), (m) &amp; 491.009(1)(l),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51" w:type="dxa"/>
        <w:jc w:val="left"/>
        <w:tblInd w:w="0" w:type="dxa"/>
        <w:tblLayout w:type="fixed"/>
        <w:tblCellMar>
          <w:top w:w="0" w:type="dxa"/>
          <w:left w:w="0" w:type="dxa"/>
          <w:bottom w:w="0" w:type="dxa"/>
          <w:right w:w="0" w:type="dxa"/>
        </w:tblCellMar>
      </w:tblPr>
      <w:tblGrid>
        <w:gridCol w:w="2707"/>
        <w:gridCol w:w="3052"/>
        <w:gridCol w:w="4492"/>
      </w:tblGrid>
      <w:tr>
        <w:trPr/>
        <w:tc>
          <w:tcPr>
            <w:tcW w:w="2707"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primand;</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1 year suspension followed by probation;</w:t>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oliciting patients or clients personally, or through an agent, through the use of fraud, intimidation, undue influence, or a form of overreaching or vexatious conduc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91.009(1)(m),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51" w:type="dxa"/>
        <w:jc w:val="left"/>
        <w:tblInd w:w="0" w:type="dxa"/>
        <w:tblLayout w:type="fixed"/>
        <w:tblCellMar>
          <w:top w:w="0" w:type="dxa"/>
          <w:left w:w="0" w:type="dxa"/>
          <w:bottom w:w="0" w:type="dxa"/>
          <w:right w:w="0" w:type="dxa"/>
        </w:tblCellMar>
      </w:tblPr>
      <w:tblGrid>
        <w:gridCol w:w="2707"/>
        <w:gridCol w:w="3052"/>
        <w:gridCol w:w="4492"/>
      </w:tblGrid>
      <w:tr>
        <w:trPr/>
        <w:tc>
          <w:tcPr>
            <w:tcW w:w="2707"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reprimand</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6 month suspension followed by probation;</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and reprimand</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1 year suspension followed by probation; </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1 year and suspension followed by probation</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revocation;</w:t>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Failing to make available to a patient or client, upon written request, copies of tests, reports, or documents in the possession or under the control of the licensee which have been prepared for and paid for by the patient or cli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91.009(1)(n), F.S.)</w:t>
      </w:r>
    </w:p>
    <w:tbl>
      <w:tblPr>
        <w:tblW w:w="10251" w:type="dxa"/>
        <w:jc w:val="left"/>
        <w:tblInd w:w="0" w:type="dxa"/>
        <w:tblLayout w:type="fixed"/>
        <w:tblCellMar>
          <w:top w:w="0" w:type="dxa"/>
          <w:left w:w="0" w:type="dxa"/>
          <w:bottom w:w="0" w:type="dxa"/>
          <w:right w:w="0" w:type="dxa"/>
        </w:tblCellMar>
      </w:tblPr>
      <w:tblGrid>
        <w:gridCol w:w="2707"/>
        <w:gridCol w:w="3052"/>
        <w:gridCol w:w="4492"/>
      </w:tblGrid>
      <w:tr>
        <w:trPr/>
        <w:tc>
          <w:tcPr>
            <w:tcW w:w="2707"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primand</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1 year suspension followed by prob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Failing to respond within thirty (30) days to a written communication from the Department or the Board concerning any investigation by the Department or the Board, or failing to make available any relevant records with respect to the investigation about the licensee’s conduct or backgrou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91.009(1)(o),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51" w:type="dxa"/>
        <w:jc w:val="left"/>
        <w:tblInd w:w="0" w:type="dxa"/>
        <w:tblLayout w:type="fixed"/>
        <w:tblCellMar>
          <w:top w:w="0" w:type="dxa"/>
          <w:left w:w="0" w:type="dxa"/>
          <w:bottom w:w="0" w:type="dxa"/>
          <w:right w:w="0" w:type="dxa"/>
        </w:tblCellMar>
      </w:tblPr>
      <w:tblGrid>
        <w:gridCol w:w="2707"/>
        <w:gridCol w:w="3052"/>
        <w:gridCol w:w="4492"/>
      </w:tblGrid>
      <w:tr>
        <w:trPr/>
        <w:tc>
          <w:tcPr>
            <w:tcW w:w="2707"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primand</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1 year suspension followed by probation;</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1 year suspension followed by probation</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r $1000 fine and revocation;</w:t>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Being unable to practice the profession for which one is licensed under Chapter 491, F.S., with reasonable skill and competence as a result of any mental or physical condition or by reason of illness; drunkenness; or excessive use of drugs, narcotics, chemicals, or any other substa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y) &amp; 491.009(1)(p),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suspension until the licensee is able to appear before the Board and demonstrate that he or she is able to practice with reasonable skill and competence, followed by 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until the licensee i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ble to appear before the Boar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demonstrate that he or she is able to practice with reasonable skill and competence, followed by probation</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ermanent revocation;</w:t>
            </w:r>
          </w:p>
        </w:tc>
      </w:tr>
    </w:tbl>
    <w:p>
      <w:pPr>
        <w:pStyle w:val="Normal"/>
        <w:keepNext w:val="true"/>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Violating provisions of Chapter 491 or 456, F.S., or any rule adopted pursuant theret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91.009(1)(w),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reprimand</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1 year suspension followed by 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1 year </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r $1000 fine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revocation;</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44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Performing any treatment or prescribing any therapy which, by the prevailing standards of the mental health professions in the community would constitute experimentation on human subjects, without first obtaining full, informed, and written cons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91.009(1)(q),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reprimand</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1 year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IRD OFFENSE: </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1 year </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r $1000 fine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revocation;</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44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 Failing to meet the MINIMUM standards of performance in professional activities when measured against generally prevailing peer performance, including the undertaking of activities for which the licensee is not qualified by training or experie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91.009(1)(r),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reprimand</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1 year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1 year </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r $1000 fine and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44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Delegating professional responsibilities to a person whom the licensee knows or has reason to know is not qualified by training or experience to perform such responsibiliti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p) &amp; 491.009(1)(s),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primand</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1 year </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anent revocation;</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44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Violating a rule relating to the regulation of the profession or a lawful order of the Department or the Board previously entered in a disciplinary hear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91.009(1)(t),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primand</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6 month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1 year </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r $1000 fine and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44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 Failure of a licensee to maintain in confidence any communication made by a patient or client in the context of services, except by written permission or in the face of clear and immediate probability of bodily harm to the patient or client or to other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91.009(1)(u),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primand</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r $1000 fine and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Making public statements which are derived from test data, client contacts, or behavioral research and which identify or damage research subjects or cli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91.009(1)(v),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51" w:type="dxa"/>
        <w:jc w:val="left"/>
        <w:tblInd w:w="0" w:type="dxa"/>
        <w:tblLayout w:type="fixed"/>
        <w:tblCellMar>
          <w:top w:w="0" w:type="dxa"/>
          <w:left w:w="0" w:type="dxa"/>
          <w:bottom w:w="0" w:type="dxa"/>
          <w:right w:w="0" w:type="dxa"/>
        </w:tblCellMar>
      </w:tblPr>
      <w:tblGrid>
        <w:gridCol w:w="3067"/>
        <w:gridCol w:w="2692"/>
        <w:gridCol w:w="4492"/>
      </w:tblGrid>
      <w:tr>
        <w:trPr/>
        <w:tc>
          <w:tcPr>
            <w:tcW w:w="3067"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06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primand</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r>
      <w:tr>
        <w:trPr/>
        <w:tc>
          <w:tcPr>
            <w:tcW w:w="306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r $1000 fine and </w:t>
            </w:r>
          </w:p>
        </w:tc>
      </w:tr>
      <w:tr>
        <w:trPr/>
        <w:tc>
          <w:tcPr>
            <w:tcW w:w="306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Having been found liable in a civil proceeding for knowingly filing a false report or complaint with the department or the agency against another license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g),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51" w:type="dxa"/>
        <w:jc w:val="left"/>
        <w:tblInd w:w="0" w:type="dxa"/>
        <w:tblLayout w:type="fixed"/>
        <w:tblCellMar>
          <w:top w:w="0" w:type="dxa"/>
          <w:left w:w="0" w:type="dxa"/>
          <w:bottom w:w="0" w:type="dxa"/>
          <w:right w:w="0" w:type="dxa"/>
        </w:tblCellMar>
      </w:tblPr>
      <w:tblGrid>
        <w:gridCol w:w="3067"/>
        <w:gridCol w:w="2692"/>
        <w:gridCol w:w="4492"/>
      </w:tblGrid>
      <w:tr>
        <w:trPr/>
        <w:tc>
          <w:tcPr>
            <w:tcW w:w="3067"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06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reprimand</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r>
      <w:tr>
        <w:trPr/>
        <w:tc>
          <w:tcPr>
            <w:tcW w:w="306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1 year </w:t>
            </w:r>
          </w:p>
        </w:tc>
      </w:tr>
      <w:tr>
        <w:trPr/>
        <w:tc>
          <w:tcPr>
            <w:tcW w:w="306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r>
      <w:tr>
        <w:trPr/>
        <w:tc>
          <w:tcPr>
            <w:tcW w:w="306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306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1 year </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r $1000 fine and</w:t>
            </w:r>
          </w:p>
        </w:tc>
      </w:tr>
      <w:tr>
        <w:trPr/>
        <w:tc>
          <w:tcPr>
            <w:tcW w:w="306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306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44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Except as provided in Section 465.016, F.S., failing to report to the department any person whom the licensee knows is in violation of Chapter 456, Part II, Chapter 491, F.S., or the rules of the Department or the Boar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i),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primand;</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1 year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Exercising influence on the client for the purpose of financial gain of the licensee or a third par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n),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r $1000 fine and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1 year </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manent denial or $1000 fine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to be followed </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permanent revocation;</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y probation</w:t>
            </w:r>
          </w:p>
        </w:tc>
        <w:tc>
          <w:tcPr>
            <w:tcW w:w="44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Improperly interfering with an investigation or inspection authorized by statute, or with any disciplinary proceed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56.072(1)(r),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primand</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6 months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1 year</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r $1000 fine and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44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Intentionally violating any rule adopted by the Board or the department, as appropriat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primand</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6 months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1 year </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r $1000 fine and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44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Failing to comply with the educational course requirements for domestic viole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s),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1 year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primand</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6 month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Practicing or offering to practice beyond the scope permitted by law or accepting and performing professional responsibilities the licensee knows, or has reason to know, the licensee is not competent to perfor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o),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primand</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1 year </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anent revocation;</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c>
          <w:tcPr>
            <w:tcW w:w="44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Violating any provision of this part, the applicable professional practice act, a rule of the department or the board, or a lawful order of the department or the board, or failing to comply with a lawfully issued subpoena of the depart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q),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reprimand</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1 year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1 year </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r $1000 fine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revocation;</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44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 Failing to comply with the requirements for profiling and credentialing, including, but not limited to, failing to provide initial information, failing to timely provide updated information, or making misleading, untrue, deceptive, or fraudulent representations on a profile, credentialing, or initial or renewal licensure applic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v),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reprimand</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primand;</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probation </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3 month</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IRD OFFENSE: </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1 year </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r $1000 fine and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44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 Using information about people involved in motor vehicle accidents which has been derived from accident reports made by law enforcement officers for the solicitation of the people involved in the accid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x),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reprimand</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6 month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and reprimand</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1 year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1 year </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44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keepNext w:val="true"/>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h) Failing to report to the Board within 30 days after the licensee has been convicted or found guilty of, or entered a plea of nolo contendere to, regardless of adjudication, a crime in any jurisdic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w), F.S.)</w:t>
      </w:r>
    </w:p>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primand;</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6 month</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and 1 year </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r $1000 fine and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44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2894" w:leader="none"/>
          <w:tab w:val="left" w:pos="5947" w:leader="none"/>
        </w:tabs>
        <w:overflowPunct w:val="false"/>
        <w:autoSpaceDE w:val="false"/>
        <w:spacing w:lineRule="atLeast" w:line="260"/>
        <w:ind w:left="5947" w:hanging="5947"/>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esting positive for any drug on any confirmed preemployment or employer-ordered drug scree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a),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 followed</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y probation and $750 fine;</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750 fine</w:t>
            </w:r>
          </w:p>
        </w:tc>
        <w:tc>
          <w:tcPr>
            <w:tcW w:w="44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j) Having a license or certificate to practice any regulated profession revoked, suspended, or otherwise acted against, including the denial of certification or licensure by another state, territory, or countr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a),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6" w:type="dxa"/>
        <w:jc w:val="left"/>
        <w:tblInd w:w="0" w:type="dxa"/>
        <w:tblLayout w:type="fixed"/>
        <w:tblCellMar>
          <w:top w:w="0" w:type="dxa"/>
          <w:left w:w="0" w:type="dxa"/>
          <w:bottom w:w="0" w:type="dxa"/>
          <w:right w:w="0" w:type="dxa"/>
        </w:tblCellMar>
      </w:tblPr>
      <w:tblGrid>
        <w:gridCol w:w="2894"/>
        <w:gridCol w:w="2880"/>
        <w:gridCol w:w="4492"/>
      </w:tblGrid>
      <w:tr>
        <w:trPr/>
        <w:tc>
          <w:tcPr>
            <w:tcW w:w="289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r $1000 fine and</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anent denial or $1000</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 and revocation;</w:t>
            </w:r>
          </w:p>
        </w:tc>
      </w:tr>
      <w:tr>
        <w:trPr/>
        <w:tc>
          <w:tcPr>
            <w:tcW w:w="289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1 year</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anent denial or $1000</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w:t>
            </w:r>
          </w:p>
        </w:tc>
        <w:tc>
          <w:tcPr>
            <w:tcW w:w="44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 and revocation.</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44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u w:val="single"/>
          <w:lang w:val="en-US" w:eastAsia="en-US"/>
        </w:rPr>
        <w:t>(</w:t>
      </w:r>
      <w:r>
        <w:rPr>
          <w:rFonts w:eastAsia="Times New Roman"/>
          <w:color w:val="000000"/>
          <w:sz w:val="20"/>
          <w:szCs w:val="20"/>
          <w:lang w:val="en-US" w:eastAsia="en-US"/>
        </w:rPr>
        <w:t>kk) Failing to inform the department, within 30 days, of any change of address of either the place of practice or current mailing address of any applicant or license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 456.035, F.S.) </w:t>
      </w:r>
    </w:p>
    <w:tbl>
      <w:tblPr>
        <w:tblW w:w="10497" w:type="dxa"/>
        <w:jc w:val="left"/>
        <w:tblInd w:w="0" w:type="dxa"/>
        <w:tblLayout w:type="fixed"/>
        <w:tblCellMar>
          <w:top w:w="0" w:type="dxa"/>
          <w:left w:w="0" w:type="dxa"/>
          <w:bottom w:w="0" w:type="dxa"/>
          <w:right w:w="0" w:type="dxa"/>
        </w:tblCellMar>
      </w:tblPr>
      <w:tblGrid>
        <w:gridCol w:w="3499"/>
        <w:gridCol w:w="3499"/>
        <w:gridCol w:w="3499"/>
      </w:tblGrid>
      <w:tr>
        <w:trPr/>
        <w:tc>
          <w:tcPr>
            <w:tcW w:w="34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XIMUM</w:t>
            </w:r>
          </w:p>
        </w:tc>
      </w:tr>
      <w:tr>
        <w:trPr/>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1 year probation;</w:t>
            </w:r>
          </w:p>
        </w:tc>
      </w:tr>
      <w:tr>
        <w:trPr/>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primand</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6 month suspens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r>
        <w:trPr/>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robation</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l) Being terminated from a treatment program for impaired practitioners, which is overseen by an impaired practitioner consultant as described in Section 456.076, F.S., for failure to comply, without good cause, with the terms of the monitoring or treatment contract entered into by the licensee, or for not successfully completing any drug treatment or alcohol treatment progra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g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97" w:type="dxa"/>
        <w:jc w:val="left"/>
        <w:tblInd w:w="0" w:type="dxa"/>
        <w:tblLayout w:type="fixed"/>
        <w:tblCellMar>
          <w:top w:w="0" w:type="dxa"/>
          <w:left w:w="0" w:type="dxa"/>
          <w:bottom w:w="0" w:type="dxa"/>
          <w:right w:w="0" w:type="dxa"/>
        </w:tblCellMar>
      </w:tblPr>
      <w:tblGrid>
        <w:gridCol w:w="3499"/>
        <w:gridCol w:w="3499"/>
        <w:gridCol w:w="3499"/>
      </w:tblGrid>
      <w:tr>
        <w:trPr/>
        <w:tc>
          <w:tcPr>
            <w:tcW w:w="34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97" w:type="dxa"/>
        <w:jc w:val="left"/>
        <w:tblInd w:w="0" w:type="dxa"/>
        <w:tblLayout w:type="fixed"/>
        <w:tblCellMar>
          <w:top w:w="0" w:type="dxa"/>
          <w:left w:w="0" w:type="dxa"/>
          <w:bottom w:w="0" w:type="dxa"/>
          <w:right w:w="0" w:type="dxa"/>
        </w:tblCellMar>
      </w:tblPr>
      <w:tblGrid>
        <w:gridCol w:w="3499"/>
        <w:gridCol w:w="3499"/>
        <w:gridCol w:w="3499"/>
      </w:tblGrid>
      <w:tr>
        <w:trPr/>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compliant with contract</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97" w:type="dxa"/>
        <w:jc w:val="left"/>
        <w:tblInd w:w="0" w:type="dxa"/>
        <w:tblLayout w:type="fixed"/>
        <w:tblCellMar>
          <w:top w:w="0" w:type="dxa"/>
          <w:left w:w="0" w:type="dxa"/>
          <w:bottom w:w="0" w:type="dxa"/>
          <w:right w:w="0" w:type="dxa"/>
        </w:tblCellMar>
      </w:tblPr>
      <w:tblGrid>
        <w:gridCol w:w="3499"/>
        <w:gridCol w:w="3499"/>
        <w:gridCol w:w="3499"/>
      </w:tblGrid>
      <w:tr>
        <w:trPr/>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compliant with contract</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97" w:type="dxa"/>
        <w:jc w:val="left"/>
        <w:tblInd w:w="0" w:type="dxa"/>
        <w:tblLayout w:type="fixed"/>
        <w:tblCellMar>
          <w:top w:w="0" w:type="dxa"/>
          <w:left w:w="0" w:type="dxa"/>
          <w:bottom w:w="0" w:type="dxa"/>
          <w:right w:w="0" w:type="dxa"/>
        </w:tblCellMar>
      </w:tblPr>
      <w:tblGrid>
        <w:gridCol w:w="3499"/>
        <w:gridCol w:w="3499"/>
        <w:gridCol w:w="3499"/>
      </w:tblGrid>
      <w:tr>
        <w:trPr/>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c>
          <w:tcPr>
            <w:tcW w:w="34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instances when a registrant or applicant is found guilty of any of the above offenses involving fraud or making a false or fraudulent representation, the Board shall impose a fine of $10,0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ength of time since the date of the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discipline imposed upon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ength of time th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ctual damage, physical or otherwise,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efforts for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ttempts by the licensee to correct or stop violations or failure of the licensee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lated violations against the licensee in another state,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ny other mitigating or aggrav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visions of subsections (1) through (2) above shall not be constructed so as to prohibit civil action or criminal prosecution as provided in Section 456.072 or 491.012, F.S., and the provisions of subsections (1) through (2) above shall not be construed so as to limit the ability of the Board to enter into binding stipulations with accused parties as per Section 120.57(4),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9, 491.004(5) FS. Law Implemented 456.079, 491.009 FS. History–New 3-5-89, Amended 1-3-91, 6-1-92, Formerly 21CC-5.001, Amended 1-9-94, Formerly 61F4-5.001, Amended 12-22-94, Formerly 59P-5.001, Amended 12-11-97, 10-1-00, 2-5-01, 10-15-02, 3-27-05, 1-1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B4TAB">
    <w:name w:val="64B4TAB"/>
    <w:basedOn w:val="Normal"/>
    <w:qFormat/>
    <w:pPr>
      <w:tabs>
        <w:tab w:val="clear" w:pos="720"/>
        <w:tab w:val="left" w:pos="2894" w:leader="none"/>
        <w:tab w:val="left" w:pos="5947" w:leader="none"/>
      </w:tabs>
      <w:overflowPunct w:val="false"/>
      <w:autoSpaceDE w:val="false"/>
      <w:spacing w:lineRule="atLeast" w:line="260"/>
      <w:ind w:left="5947" w:hanging="5947"/>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5:00Z</dcterms:created>
  <dc:creator>Feng Xiao</dc:creator>
  <dc:description/>
  <cp:keywords/>
  <dc:language>en-US</dc:language>
  <cp:lastModifiedBy>Feng Xiao</cp:lastModifiedBy>
  <dcterms:modified xsi:type="dcterms:W3CDTF">2006-09-26T01:15:00Z</dcterms:modified>
  <cp:revision>2</cp:revision>
  <dc:subject/>
  <dc:title>CHAPTER 64B4-5 DISCIPLINE</dc:title>
</cp:coreProperties>
</file>