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7.002</w:t>
      </w:r>
      <w:r>
        <w:rPr>
          <w:b/>
          <w:sz w:val="20"/>
          <w:szCs w:val="20"/>
        </w:rPr>
        <w:t xml:space="preserve"> Professional Fees for Interior Design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and initial certificate of registration fee for the interior designers shall be thirty dollars ($30). However, in no event will an initial certificate of registration be issued if the application and initial registration fee and all required documents are not received within 6 months of the date of certification by the Board. In such case, the certification expires and the individual affected must reapply and requalify for licensure based on the laws and rules in effect at the time of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individuals electing active status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licensure by endorsement shall b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for reactivation from inactive status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 Fees and Continuing Education Cour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continuing education providership i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ee for each continuing education course is $25. Course renewals are contingent upon the renewal of their correspond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hips and courses may be renewed at the end of the biennium for a fee of $2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a $5.00 fee collected both upon initial certificate of registration licensure and registration renewal for the purpose of combating unlicensed activity. This fee shall be collected in addition to all other fees collected from each registrant, except that if the Department concurs and the Board is not in deficit, this fee shall be earmarked from the current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will be a $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will be a $50.00 fee for renewal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fee for architects who wish to be registered as interior designers i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tion fee to reinstate a void license shall be $47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281, 455.271, 481.2055, 481.207, 481.229(5)(b) FS. Law Implemented 455.2281, 455.271(6), 481.207, 481.219, 481.229 FS. History–New 12-21-88, Amended 5-10-89, 7-2-89, 12-24-89, 12-3-90, 2-28-91, 5-31-92, 11-11-92, Formerly 21B-17.002, Amended 9-27-93, 11-15-93, 11-21-94, 1-31-96, 10-20-96, 1-10-99, 3-15-99, 9-7-04, 11-9-06, 8-26-12, 9-17-17, 10-22-18, 1-6-20, 1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46:00Z</dcterms:created>
  <dc:creator>FLRules_Word</dc:creator>
  <dc:description/>
  <cp:keywords/>
  <dc:language>en-US</dc:language>
  <cp:lastModifiedBy>FLRules_Word</cp:lastModifiedBy>
  <dcterms:modified xsi:type="dcterms:W3CDTF">2020-10-23T14:46:00Z</dcterms:modified>
  <cp:revision>1</cp:revision>
  <dc:subject/>
  <dc:title>61G1-17</dc:title>
</cp:coreProperties>
</file>