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-22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chedule for Award of Interior Design Professional Experi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1.2055, 481.209(2), 481.213(6) FS. Law Implemented 481.209(2) FS. History–New 5-20-91, Formerly 21B-22.002, Amended 8-6-09, Repealed 11-9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50:00Z</dcterms:created>
  <dc:creator>FLRules_Word</dc:creator>
  <dc:description/>
  <cp:keywords/>
  <dc:language>en-US</dc:language>
  <cp:lastModifiedBy>FLRules_Word</cp:lastModifiedBy>
  <dcterms:modified xsi:type="dcterms:W3CDTF">2020-10-23T14:50:00Z</dcterms:modified>
  <cp:revision>1</cp:revision>
  <dc:subject/>
  <dc:title>61G1-22</dc:title>
</cp:coreProperties>
</file>