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5.006 Probable Cause Pan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, Part II, or 491, F.S., or of the rules promulgated thereunder has occurred, shall be made by a majority vote of a probable cause panel; except as provided in subsection (2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the event panel members disagree as to a finding of probable cause, the Secretary of the Department of Health shall determine whether probable cause exists to believe that a violation has occu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re shall be two probable cause panels. The Panels shall consist of two professional members and one consumer member. Any of the appointments may be a past Board member, but at least one must be a current member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robable cause panel members shall be assigned by the Chairman of the Board and each panel shall meet as necessary on an alternating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3, 491.004(5) FS. Law Implemented 456.073 FS. History–New 1-3-91, Amended 2-24-93, Formerly 21CC-5.006, 61F4-5.006, 59P-5.006, Amended 8-9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4TAB">
    <w:name w:val="64B4TAB"/>
    <w:basedOn w:val="Normal"/>
    <w:qFormat/>
    <w:pPr>
      <w:tabs>
        <w:tab w:val="clear" w:pos="720"/>
        <w:tab w:val="left" w:pos="2894" w:leader="none"/>
        <w:tab w:val="left" w:pos="5947" w:leader="none"/>
      </w:tabs>
      <w:overflowPunct w:val="false"/>
      <w:autoSpaceDE w:val="false"/>
      <w:spacing w:lineRule="atLeast" w:line="260"/>
      <w:ind w:left="5947" w:hanging="5947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5 DISCIPLINE</dc:title>
</cp:coreProperties>
</file>