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B-55.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B-55.004</w:t>
        </w:r>
      </w:hyperlink>
      <w:r>
        <w:rPr>
          <w:rFonts w:eastAsia="Times New Roman" w:cs="Times New Roman" w:ascii="Times New Roman" w:hAnsi="Times New Roman"/>
          <w:sz w:val="20"/>
          <w:szCs w:val="20"/>
        </w:rPr>
        <w:tab/>
        <w:t>General Guidance to Local Governme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B-55.005</w:t>
        </w:r>
      </w:hyperlink>
      <w:r>
        <w:rPr>
          <w:rFonts w:eastAsia="Times New Roman" w:cs="Times New Roman" w:ascii="Times New Roman" w:hAnsi="Times New Roman"/>
          <w:sz w:val="20"/>
          <w:szCs w:val="20"/>
        </w:rPr>
        <w:tab/>
        <w:t>Prohibition of Activities Disruptive to Marine Turtl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B-55.006</w:t>
        </w:r>
      </w:hyperlink>
      <w:r>
        <w:rPr>
          <w:rFonts w:eastAsia="Times New Roman" w:cs="Times New Roman" w:ascii="Times New Roman" w:hAnsi="Times New Roman"/>
          <w:sz w:val="20"/>
          <w:szCs w:val="20"/>
        </w:rPr>
        <w:tab/>
        <w:t>Model Standards for New Beachfront Lighting</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2B-55.007</w:t>
        </w:r>
      </w:hyperlink>
      <w:r>
        <w:rPr>
          <w:rFonts w:eastAsia="Times New Roman" w:cs="Times New Roman" w:ascii="Times New Roman" w:hAnsi="Times New Roman"/>
          <w:sz w:val="20"/>
          <w:szCs w:val="20"/>
        </w:rPr>
        <w:tab/>
        <w:t>Model Standards For Existing Beachfront Lighting</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2B-55.008</w:t>
        </w:r>
      </w:hyperlink>
      <w:r>
        <w:rPr>
          <w:rFonts w:eastAsia="Times New Roman" w:cs="Times New Roman" w:ascii="Times New Roman" w:hAnsi="Times New Roman"/>
          <w:sz w:val="20"/>
          <w:szCs w:val="20"/>
        </w:rPr>
        <w:tab/>
        <w:t>Proposed Enforcement and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has proposed to amend sections of Rule Chapter 62B-55, Model Lighting Ordinance for Marine Turtle Protection, to update non-mandatory guidelines and reflect improvements in lighting technology. The Chapter sets forth definitions and guidelines required by statute and for local governments to consider for the purpose of controlling beachfront lighting to protect sea turt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mendments include incorporating into the rule by reference a model sea turtle lighting ordinance for consideration by local governments. Definitions, guidelines for new beachfront lighting, guidelines for existing beachfront lighting, and recommended compliance and enforcement strategies are provided in the model ordinance. With many provisions of the existing rule moved into the model ordinance, obsolete or redundant rule sections are proposed for re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Information known to the Agency regarding the nature and costs of non-mandatory guidelines amended by the rules, and based on the expertise and experience of agency staff, it was determined that a SERC was not necessary and that the rule amendments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161.16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161.16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November 19, 2020, 10:00 a.m. to 12:00 noon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be broadcast via webinar. Parties can register to attend the webinar via their personal computers with audio by telephone (regular long-distance telephone charges will apply) or by speakers connected to their computer (no telephone charges will apply). Webinar registration is via https://register.gotowebinar.com/register/19420139224056939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oug Aarons, Florida Department of Environmental Protection, Office of Resilience and Coastal Protection, Coastal Construction Control Line, 2600 Blair Stone Road, MS 3522, Tallahassee, Florida 32399-2400, telephone: (850)245-7672, E-mail: Douglas.Aarons@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Doug Aarons, Florida Department of Environmental Protection, Office of Resilience and Coastal Protection, Coastal Construction Control Line, 2600 Blair Stone Road, MS 3522, Tallahassee, Florida 32399-2400, telephone: (850)245-7672, E-mail: Douglas.Aarons@FloridaDEP.gov or visit the rules in development webpage at https://floridadep.gov/rcp/beaches-funding-program/content/resilience-and-coastal-protection-rules-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2B-55.002 Definition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Bug” type bulb means any yellow colored light bulb that is marketed as being specifically treated in such a way so as to reduce the attraction of bugs to the ligh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4) “Coastal construction activities” means any work or activity that is likely to have a material physical effect on existing coastal conditions or natural shore and inlet proces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5) “County” means Bay, Brevard, Broward, Charlotte, Citrus, Collier, Dade, Dixie, Duval, Escambia, Flagler, Franklin, Gulf, Hernando, Indian River, Jefferson, Lee, Levy, Manatee, Martin, Monroe, Nassau, Okaloosa, Palm Beach, Pasco, Pinellas, St. Johns, St. Lucie, Santa Rosa, Sarasota, Suwanee, Taylor, Volusia, Wakulla, and Walton Coun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6) “Cumulatively illuminated” means illuminated by numerous artificial light sources that as a group illuminate any portion of the beac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7) “Department” means the Florida Department of Environmental Prot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8) “Directly illuminated” means illuminated as a result of glowing element(s), lamp(s), globe(s), or reflector(s) of an artificial light source which is visible to an observer on the beac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9) “Dune” means a mound or ridge of loose sediments, usually sand-sized, lying landward of the beach and deposited by any natural or artificial mechanis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0) “Frontal dune” means the first natural or man-made mound or bluff of sand which is located landward of the beach and which has sufficient vegetation, height, continuity, and configuration to offer protective valu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1) “Ground-level barrier” means any vegetation, natural feature or artificial structure rising from the ground which prevents beachfront lighting from shining directly onto the beach-dune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2) “Hatchling” means any species of marine turtle, within or outside of a nest, that has recently hatched from an eg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3) “Indirectly illuminated” means illuminated as a result of the glowing element(s), lamp(s), globe(s), or reflector(s) of an artificial light source which is not visible to an observer on the beac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14)</w:t>
      </w:r>
      <w:r>
        <w:rPr>
          <w:rFonts w:eastAsia="Times New Roman" w:cs="Times New Roman" w:ascii="Times New Roman" w:hAnsi="Times New Roman"/>
          <w:sz w:val="20"/>
          <w:szCs w:val="20"/>
          <w:lang w:val="en-US" w:eastAsia="en-US"/>
        </w:rPr>
        <w:t xml:space="preserve"> “Local government” means any county listed in </w:t>
      </w:r>
      <w:r>
        <w:rPr>
          <w:rFonts w:eastAsia="Times New Roman" w:cs="Times New Roman" w:ascii="Times New Roman" w:hAnsi="Times New Roman"/>
          <w:sz w:val="20"/>
          <w:szCs w:val="20"/>
          <w:u w:val="single"/>
          <w:lang w:val="en-US" w:eastAsia="en-US"/>
        </w:rPr>
        <w:t>Rule 62B-55.003,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bsection (4), above,</w:t>
      </w:r>
      <w:r>
        <w:rPr>
          <w:rFonts w:eastAsia="Times New Roman" w:cs="Times New Roman" w:ascii="Times New Roman" w:hAnsi="Times New Roman"/>
          <w:sz w:val="20"/>
          <w:szCs w:val="20"/>
          <w:lang w:val="en-US" w:eastAsia="en-US"/>
        </w:rPr>
        <w:t xml:space="preserve"> and any municipality, community development district, or special taxing district within those coun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15)</w:t>
      </w:r>
      <w:r>
        <w:rPr>
          <w:rFonts w:eastAsia="Times New Roman" w:cs="Times New Roman" w:ascii="Times New Roman" w:hAnsi="Times New Roman"/>
          <w:sz w:val="20"/>
          <w:szCs w:val="20"/>
          <w:lang w:val="en-US" w:eastAsia="en-US"/>
        </w:rPr>
        <w:t xml:space="preserve"> “Marine turtle” </w:t>
      </w:r>
      <w:r>
        <w:rPr>
          <w:rFonts w:eastAsia="Times New Roman" w:cs="Times New Roman" w:ascii="Times New Roman" w:hAnsi="Times New Roman"/>
          <w:sz w:val="20"/>
          <w:szCs w:val="20"/>
          <w:u w:val="single"/>
          <w:lang w:val="en-US" w:eastAsia="en-US"/>
        </w:rPr>
        <w:t>is any turtle, including all life stages from egg to adult, of the spec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eans any marine-dwelling reptile of the families Cheloniidae or Dermochelyidae found in Florida waters or using the beach as nesting habitat, including the spec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Caretta caretta</w:t>
      </w:r>
      <w:r>
        <w:rPr>
          <w:rFonts w:eastAsia="Times New Roman" w:cs="Times New Roman" w:ascii="Times New Roman" w:hAnsi="Times New Roman"/>
          <w:sz w:val="20"/>
          <w:szCs w:val="20"/>
          <w:lang w:val="en-US" w:eastAsia="en-US"/>
        </w:rPr>
        <w:t xml:space="preserve"> (loggerhead), </w:t>
      </w:r>
      <w:r>
        <w:rPr>
          <w:rFonts w:eastAsia="Times New Roman" w:cs="Times New Roman" w:ascii="Times New Roman" w:hAnsi="Times New Roman"/>
          <w:i/>
          <w:sz w:val="20"/>
          <w:szCs w:val="20"/>
          <w:lang w:val="en-US" w:eastAsia="en-US"/>
        </w:rPr>
        <w:t>Chelonia mydas</w:t>
      </w:r>
      <w:r>
        <w:rPr>
          <w:rFonts w:eastAsia="Times New Roman" w:cs="Times New Roman" w:ascii="Times New Roman" w:hAnsi="Times New Roman"/>
          <w:sz w:val="20"/>
          <w:szCs w:val="20"/>
          <w:lang w:val="en-US" w:eastAsia="en-US"/>
        </w:rPr>
        <w:t xml:space="preserve"> (green), </w:t>
      </w:r>
      <w:r>
        <w:rPr>
          <w:rFonts w:eastAsia="Times New Roman" w:cs="Times New Roman" w:ascii="Times New Roman" w:hAnsi="Times New Roman"/>
          <w:i/>
          <w:sz w:val="20"/>
          <w:szCs w:val="20"/>
          <w:lang w:val="en-US" w:eastAsia="en-US"/>
        </w:rPr>
        <w:t>Dermochelys coriacea</w:t>
      </w:r>
      <w:r>
        <w:rPr>
          <w:rFonts w:eastAsia="Times New Roman" w:cs="Times New Roman" w:ascii="Times New Roman" w:hAnsi="Times New Roman"/>
          <w:sz w:val="20"/>
          <w:szCs w:val="20"/>
          <w:lang w:val="en-US" w:eastAsia="en-US"/>
        </w:rPr>
        <w:t xml:space="preserve"> (leatherback), </w:t>
      </w:r>
      <w:r>
        <w:rPr>
          <w:rFonts w:eastAsia="Times New Roman" w:cs="Times New Roman" w:ascii="Times New Roman" w:hAnsi="Times New Roman"/>
          <w:i/>
          <w:sz w:val="20"/>
          <w:szCs w:val="20"/>
          <w:lang w:val="en-US" w:eastAsia="en-US"/>
        </w:rPr>
        <w:t>Eretmochelys imbricata</w:t>
      </w:r>
      <w:r>
        <w:rPr>
          <w:rFonts w:eastAsia="Times New Roman" w:cs="Times New Roman" w:ascii="Times New Roman" w:hAnsi="Times New Roman"/>
          <w:sz w:val="20"/>
          <w:szCs w:val="20"/>
          <w:lang w:val="en-US" w:eastAsia="en-US"/>
        </w:rPr>
        <w:t xml:space="preserve"> (hawksbill), and </w:t>
      </w:r>
      <w:r>
        <w:rPr>
          <w:rFonts w:eastAsia="Times New Roman" w:cs="Times New Roman" w:ascii="Times New Roman" w:hAnsi="Times New Roman"/>
          <w:i/>
          <w:sz w:val="20"/>
          <w:szCs w:val="20"/>
          <w:lang w:val="en-US" w:eastAsia="en-US"/>
        </w:rPr>
        <w:t>Lepidochelys kempi</w:t>
      </w:r>
      <w:r>
        <w:rPr>
          <w:rFonts w:eastAsia="Times New Roman" w:cs="Times New Roman" w:ascii="Times New Roman" w:hAnsi="Times New Roman"/>
          <w:sz w:val="20"/>
          <w:szCs w:val="20"/>
          <w:lang w:val="en-US" w:eastAsia="en-US"/>
        </w:rPr>
        <w:t xml:space="preserve"> (Kemp’s ridley). For purposes of this rule, marine turtle is synonymous with sea turt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6) “Nest” means an area where marine turtle eggs have been naturally deposited or subsequently reloca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7) “Nesting season” means the period from May 1 through October 31 of each year for all counties except Brevard, Indian River, St. Lucie, Martin, Palm Beach, and Broward. Nesting season for Brevard, Indian River, St. Lucie, Martin, Palm Beach, and Broward counties means the period from March 1 through October 31 of each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8) “Nighttime” means the locally effective time period between sunset and sunri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9) “Person” means individuals, firms, associations, joint ventures, partnerships, estates, trusts, syndicates, fiduciaries, corporations, and all other groups or combin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0) “Tinted glass” means any glass treated to achieve an industry-approved, inside-to-outside light transmittance value of 45% or less. Such transmittance is limited to the visible spectrum (400 to 700 nanometers) and is measured as the percentage of light that is transmitted through the glass.</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61.163 FS. Law Implemented 161.163 FS. History–New 3-30-93, Formerly 16B-55.</w:t>
      </w:r>
      <w:r>
        <w:rPr>
          <w:rFonts w:eastAsia="Times New Roman" w:cs="Times New Roman" w:ascii="Times New Roman" w:hAnsi="Times New Roman"/>
          <w:i/>
          <w:sz w:val="20"/>
          <w:szCs w:val="20"/>
          <w:u w:val="single"/>
          <w:lang w:val="en-US" w:eastAsia="en-US"/>
        </w:rPr>
        <w:t>002, Amended</w:t>
      </w:r>
      <w:r>
        <w:rPr>
          <w:rFonts w:eastAsia="Times New Roman" w:cs="Times New Roman" w:ascii="Times New Roman" w:hAnsi="Times New Roman"/>
          <w:i/>
          <w:sz w:val="20"/>
          <w:szCs w:val="20"/>
          <w:lang w:val="en-US" w:eastAsia="en-US"/>
        </w:rPr>
        <w:t>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2B-55.004 General Guidance to Local Governments.</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The State of Florida Model Lighting Ordinance for Sea Turtle Protection effective January 2021, which is hereby adopted and incorporated by reference and is available at </w:t>
      </w:r>
      <w:hyperlink r:id="rId12">
        <w:r>
          <w:rPr>
            <w:rStyle w:val="InternetLink"/>
            <w:rFonts w:eastAsia="Times New Roman" w:cs="Times New Roman" w:ascii="Times New Roman" w:hAnsi="Times New Roman"/>
            <w:sz w:val="20"/>
            <w:szCs w:val="20"/>
            <w:u w:val="single"/>
            <w:lang w:val="en-US" w:eastAsia="en-US"/>
          </w:rPr>
          <w:t>http://www.flrules.org/Gateway/reference.asp?No=Ref-12380</w:t>
        </w:r>
      </w:hyperlink>
      <w:r>
        <w:rPr>
          <w:rFonts w:eastAsia="Times New Roman" w:cs="Times New Roman" w:ascii="Times New Roman" w:hAnsi="Times New Roman"/>
          <w:sz w:val="20"/>
          <w:szCs w:val="20"/>
          <w:u w:val="single"/>
          <w:lang w:val="en-US" w:eastAsia="en-US"/>
        </w:rPr>
        <w:t xml:space="preserve"> and https://floridadep.gov/rcp/beaches, provides guidelines for local government regulations that control artificial lighting to protect sea turtl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 The responsibility for protecting nesting female and hatchling marine turtles should be a joint responsibility of local government and the department. Local governments are encouraged to adopt, implement, and enforce the guidelines provided herein to assist in that responsibility. Local governments that have adopted less stringent regulations should consider amending existing ordinances to provide greater protection to nesting marine turtles and hatchlings. In the process of implementing these guidelines, the following management goals should also be considered by local govern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a) Public Awareness. Any person submitting an application for coastal construction activities within the jurisdictional boundaries of the local government should be informed of the existence of and requirements within the local government’s ordinances concerning artificial lighting and marine turtle prot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Local Government – Department Communication. Upon adoption of these guidelines, a system of communication between the local government and the department should be developed if it does not already exist. Protection of marine turtle nesting habitat, nesting females, and hatchlings is greatly enhanced when local governments manage their beaches and coastal activities in a manner consistent with prudent marine turtle conservation strategies. The department is ready to assist local governments by providing such conservation information and other technical assist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Inter-Governmental Cooperation. Upon adoption of these guidelines, local governments should develop a system for receiving copies of permits issued by the department, the Department of Environmental Protection, or the United States Army Corps of Engineers for any coastal construction within the local government's jurisdiction. Activities permitted by these agencies should be assessed for compliance with the local government's lighting ordin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d) Enforcement. Local governments should develop a process for the consistent and effective enforcement of adopted guidelines. This process should include at least one compliance inspection of the beach conducted at night prior to the commencement of the main portion of the marine turtle nesting season and one compliance inspection conducted during the marine turtle nesting sea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 The department considers the provisions of this chapter to be minimum guidelines for the protection of nesting habitat, nesting females, and hatchling marine turtles from the negative effects of artificial lighting. More stringent standards for marine turtle protection may be adopted by local governments. Prior to adoption of any additional standards, local governments are encouraged to consult with the department to ensure that the proposed standards are consistent with the guidelines set forth herein and with all other applicable department rul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61.63 FS. Law Implemented 161.163 FS. History–New 3-30-93, Formerly 16B-55.004</w:t>
      </w:r>
      <w:r>
        <w:rPr>
          <w:rFonts w:eastAsia="Times New Roman" w:cs="Times New Roman" w:ascii="Times New Roman" w:hAnsi="Times New Roman"/>
          <w:i/>
          <w:sz w:val="20"/>
          <w:szCs w:val="20"/>
          <w:u w:val="single"/>
          <w:lang w:val="en-US" w:eastAsia="en-US"/>
        </w:rPr>
        <w:t>, Amended</w:t>
      </w:r>
      <w:r>
        <w:rPr>
          <w:rFonts w:eastAsia="Times New Roman" w:cs="Times New Roman" w:ascii="Times New Roman" w:hAnsi="Times New Roman"/>
          <w:i/>
          <w:sz w:val="20"/>
          <w:szCs w:val="20"/>
          <w:lang w:val="en-US" w:eastAsia="en-US"/>
        </w:rPr>
        <w:t>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2B-55.005 Prohibition of Activities Disruptive to Marine Turtl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61.63 FS. Law Implemented 161.163 FS. History–New 3-30-93, Formerly 16B-55.005</w:t>
      </w:r>
      <w:r>
        <w:rPr>
          <w:rFonts w:eastAsia="Times New Roman" w:cs="Times New Roman" w:ascii="Times New Roman" w:hAnsi="Times New Roman"/>
          <w:i/>
          <w:sz w:val="20"/>
          <w:szCs w:val="20"/>
          <w:u w:val="single"/>
          <w:lang w:val="en-US" w:eastAsia="en-US"/>
        </w:rPr>
        <w:t xml:space="preserve">, Repealed </w:t>
      </w:r>
      <w:r>
        <w:rPr>
          <w:rFonts w:eastAsia="Times New Roman" w:cs="Times New Roman" w:ascii="Times New Roman" w:hAnsi="Times New Roman"/>
          <w:i/>
          <w:sz w:val="20"/>
          <w:szCs w:val="20"/>
          <w:lang w:val="en-US" w:eastAsia="en-US"/>
        </w:rPr>
        <w:t>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2B-55.006 Model Standards for New Beachfront Light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61.63 FS. Law Implemented 161.163 FS. History–New 3-30-93, Formerly 16B-55.006</w:t>
      </w:r>
      <w:r>
        <w:rPr>
          <w:rFonts w:eastAsia="Times New Roman" w:cs="Times New Roman" w:ascii="Times New Roman" w:hAnsi="Times New Roman"/>
          <w:i/>
          <w:sz w:val="20"/>
          <w:szCs w:val="20"/>
          <w:u w:val="single"/>
          <w:lang w:val="en-US" w:eastAsia="en-US"/>
        </w:rPr>
        <w:t xml:space="preserve">, Repealed </w:t>
      </w:r>
      <w:r>
        <w:rPr>
          <w:rFonts w:eastAsia="Times New Roman" w:cs="Times New Roman" w:ascii="Times New Roman" w:hAnsi="Times New Roman"/>
          <w:i/>
          <w:sz w:val="20"/>
          <w:szCs w:val="20"/>
          <w:lang w:val="en-US" w:eastAsia="en-US"/>
        </w:rPr>
        <w:t>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2B-55.007 Model Standards For Existing Beachfront Light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Rulemaking Authority 161.63 FS. Law Implemented 161.163 FS. History–New 3-30-93, Formerly 16B-55.007</w:t>
      </w:r>
      <w:bookmarkStart w:id="0" w:name="_Hlk24552721"/>
      <w:r>
        <w:rPr>
          <w:rFonts w:eastAsia="Times New Roman" w:cs="Times New Roman" w:ascii="Times New Roman" w:hAnsi="Times New Roman"/>
          <w:i/>
          <w:sz w:val="20"/>
          <w:szCs w:val="20"/>
          <w:u w:val="single"/>
          <w:lang w:val="en-US" w:eastAsia="en-US"/>
        </w:rPr>
        <w:t>, Repealed</w:t>
      </w:r>
      <w:r>
        <w:rPr>
          <w:rFonts w:eastAsia="Times New Roman" w:cs="Times New Roman" w:ascii="Times New Roman" w:hAnsi="Times New Roman"/>
          <w:i/>
          <w:sz w:val="20"/>
          <w:szCs w:val="20"/>
          <w:lang w:val="en-US" w:eastAsia="en-US"/>
        </w:rPr>
        <w:t>_____.</w:t>
      </w:r>
      <w:bookmarkEnd w:id="0"/>
    </w:p>
    <w:p>
      <w:pPr>
        <w:pStyle w:val="Normal"/>
        <w:widowControl w:val="false"/>
        <w:overflowPunct w:val="false"/>
        <w:spacing w:lineRule="auto" w:line="264" w:before="0" w:after="0"/>
        <w:jc w:val="both"/>
        <w:textAlignment w:val="baseline"/>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2B-55.008 Proposed Enforcement and Penaltie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61.63 FS. Law Implemented 161.163 FS. History–New 3-30-93, Formerly 16B-55.008</w:t>
      </w:r>
      <w:r>
        <w:rPr>
          <w:rFonts w:eastAsia="Times New Roman" w:cs="Times New Roman" w:ascii="Times New Roman" w:hAnsi="Times New Roman"/>
          <w:i/>
          <w:sz w:val="20"/>
          <w:szCs w:val="20"/>
          <w:u w:val="single"/>
          <w:lang w:val="en-US" w:eastAsia="en-US"/>
        </w:rPr>
        <w:t xml:space="preserve">, Repealed </w:t>
      </w:r>
      <w:r>
        <w:rPr>
          <w:rFonts w:eastAsia="Times New Roman" w:cs="Times New Roman" w:ascii="Times New Roman" w:hAnsi="Times New Roman"/>
          <w:i/>
          <w:sz w:val="20"/>
          <w:szCs w:val="20"/>
          <w:lang w:val="en-US" w:eastAsia="en-US"/>
        </w:rPr>
        <w:t>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lex Reed, Director, Office of Resilience and Coastal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Noah Valenstein,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3,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55.002" TargetMode="External"/><Relationship Id="rId5" Type="http://schemas.openxmlformats.org/officeDocument/2006/relationships/hyperlink" Target="https://www.flrules.org/gateway/ruleNo.asp?id=62B-55.004" TargetMode="External"/><Relationship Id="rId6" Type="http://schemas.openxmlformats.org/officeDocument/2006/relationships/hyperlink" Target="https://www.flrules.org/gateway/ruleNo.asp?id=62B-55.005" TargetMode="External"/><Relationship Id="rId7" Type="http://schemas.openxmlformats.org/officeDocument/2006/relationships/hyperlink" Target="https://www.flrules.org/gateway/ruleNo.asp?id=62B-55.006" TargetMode="External"/><Relationship Id="rId8" Type="http://schemas.openxmlformats.org/officeDocument/2006/relationships/hyperlink" Target="https://www.flrules.org/gateway/ruleNo.asp?id=62B-55.007" TargetMode="External"/><Relationship Id="rId9" Type="http://schemas.openxmlformats.org/officeDocument/2006/relationships/hyperlink" Target="https://www.flrules.org/gateway/ruleNo.asp?id=62B-55.008" TargetMode="External"/><Relationship Id="rId10" Type="http://schemas.openxmlformats.org/officeDocument/2006/relationships/hyperlink" Target="https://www.flrules.org/gateway/statute.asp?id=161.163" TargetMode="External"/><Relationship Id="rId11" Type="http://schemas.openxmlformats.org/officeDocument/2006/relationships/hyperlink" Target="https://www.flrules.org/gateway/statute.asp?id=161.163" TargetMode="External"/><Relationship Id="rId12" Type="http://schemas.openxmlformats.org/officeDocument/2006/relationships/hyperlink" Target="http://www.flrules.org/Gateway/reference.asp?No=Ref-1238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50:00Z</dcterms:created>
  <dc:creator>Kerce, Whitley L.</dc:creator>
  <dc:description/>
  <cp:keywords/>
  <dc:language>en-US</dc:language>
  <cp:lastModifiedBy>Reddick, Ernest L.</cp:lastModifiedBy>
  <dcterms:modified xsi:type="dcterms:W3CDTF">2020-10-23T15:58:00Z</dcterms:modified>
  <cp:revision>3</cp:revision>
  <dc:subject/>
  <dc:title/>
</cp:coreProperties>
</file>