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4-5.007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ation” means an instrument which meets the requirements set forth in Section 456.077, F.S., and which is served upon a subject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ject” means the licensee, registered intern, provisional licensee, applicant, person, partnership, corporation, or other entity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3,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hereby designates as offenses for citations and the appropriate penalti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make available to a patient or client upon written request, reports, copies of test results, or documents in the possession or under the control of the licensee, registered intern, provisional licensee, or certificateholder which have been prepared for and paid for by the patient or client –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st time violation of subsection 64B4-6.001(2), F.A.C. –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document correction of continuing education deficiencies within 90 days after notice of non-compliance –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of any subject to inform the Department within 30 days of any change of address of either a place of practice or current mailing address - $5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7, 491.004(5) FS. Law Implemented 456.077 FS. History–New 1-7-92, Formerly 21CC-5.007, 61F4-5.007, 59P-5.007, Amended 12-11-97, 2-9-99, 10-18-99, 3-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4TAB">
    <w:name w:val="64B4TAB"/>
    <w:basedOn w:val="Normal"/>
    <w:qFormat/>
    <w:pPr>
      <w:tabs>
        <w:tab w:val="clear" w:pos="720"/>
        <w:tab w:val="left" w:pos="2894" w:leader="none"/>
        <w:tab w:val="left" w:pos="5947" w:leader="none"/>
      </w:tabs>
      <w:overflowPunct w:val="false"/>
      <w:autoSpaceDE w:val="false"/>
      <w:spacing w:lineRule="atLeast" w:line="260"/>
      <w:ind w:left="5947" w:hanging="5947"/>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5:00Z</dcterms:created>
  <dc:creator>Feng Xiao</dc:creator>
  <dc:description/>
  <cp:keywords/>
  <dc:language>en-US</dc:language>
  <cp:lastModifiedBy>Feng Xiao</cp:lastModifiedBy>
  <dcterms:modified xsi:type="dcterms:W3CDTF">2006-09-26T01:15:00Z</dcterms:modified>
  <cp:revision>2</cp:revision>
  <dc:subject/>
  <dc:title>CHAPTER 64B4-5 DISCIPLINE</dc:title>
</cp:coreProperties>
</file>