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ureau of Emergency Medical Oversight, Brain and Spinal Cord Injury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5, 2020, 1:00 p.m. –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Google TEAMS Video Conference Click on the link below to join the meeting: Microsoft Team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teams.microsoft.com/dl/launcher/launcher.html?url=%2F_%23%2Fl%2Fmeetup-join%2F19%3Ameeting_N2U0Zjc2ZmUtMzVjYy00M2JiLWE5ZWEtODFiZGM2ZWFjMmZl%40thread.v2%2F0%3Fcontext%3D%257b%2522Tid%2522%253a%252228cd8f80-3c44-4b27-81a0-cd2b03a31b8d%2522%252c%2522Oid%2522%253a%2522a1c6a4b5-d171-4305-a611-4660343db57b%2522%257d%26anon%3Dtrue&amp;type=meetup-join&amp;deeplinkId=e3da106a-f4c3-4154-87ac-aca63dca4567&amp;directDl=true&amp;msLaunch=true&amp;enableMobilePage=true&amp;suppressPrompt=tru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 (850)792-1375, 908341597# United States, Tallahassee, Phone Conference ID: 908 341 59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BSCIP Advisory Council Outreach Committee Mee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conduct general business of the Brain and Spinal Cord Injury Advisory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eresa George by email: Teresa.George@flhealth.gov, or by phone: (850)558-976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eresa George by email: Teresa.George@flhealth.gov, or by phone: (850)558-97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esa George by email: Teresa.George@flhealth.gov, or by phone: (850)558-97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6:46:00Z</dcterms:created>
  <dc:creator>Kerce, Whitley L.</dc:creator>
  <dc:description/>
  <cp:keywords/>
  <dc:language>en-US</dc:language>
  <cp:lastModifiedBy>Kerce, Whitley L.</cp:lastModifiedBy>
  <dcterms:modified xsi:type="dcterms:W3CDTF">2020-10-23T16:46:00Z</dcterms:modified>
  <cp:revision>2</cp:revision>
  <dc:subject/>
  <dc:title/>
</cp:coreProperties>
</file>