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ood, Nutrition and Wellnes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Board of Directors of Living Healthy in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9, 2020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LHIF board will receive an update on the purchase for the Rural Food Security Imitative. There will also be a discussion regarding the procurement of produce. The members will also continue discussing the development of a new strategic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khail Scott @ Mikhail.Scott@FDACS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khail.Scott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0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6:52:00Z</dcterms:created>
  <dc:creator>Kerce, Whitley L.</dc:creator>
  <dc:description/>
  <cp:keywords/>
  <dc:language>en-US</dc:language>
  <cp:lastModifiedBy>Kerce, Whitley L.</cp:lastModifiedBy>
  <dcterms:modified xsi:type="dcterms:W3CDTF">2020-10-23T16:52:00Z</dcterms:modified>
  <cp:revision>2</cp:revision>
  <dc:subject/>
  <dc:title/>
</cp:coreProperties>
</file>