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 20-02 A Pilot Clinical Study to Assess the Effects of 100% Orange Juice Consumption on Skin Health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rocurement office is soliciting formal, competitive bids for RFP 20-02. The RFP public opening is scheduled for Tuesday, December 15, 2020, 2:00 p.m. ET at 605 E. Main Street, Bartow, FL 33830. The Department will post any changes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or additional meeting(s) on the Vendor Bid System (VBS) in accordance with subsection 287.042(3), F.S., and will not re-advertise any notice in the Florida Administrative Register (FAR). Access the VBS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52:00Z</dcterms:created>
  <dc:creator>Kerce, Whitley L.</dc:creator>
  <dc:description/>
  <cp:keywords/>
  <dc:language>en-US</dc:language>
  <cp:lastModifiedBy>Kerce, Whitley L.</cp:lastModifiedBy>
  <dcterms:modified xsi:type="dcterms:W3CDTF">2020-10-23T17:52:00Z</dcterms:modified>
  <cp:revision>2</cp:revision>
  <dc:subject/>
  <dc:title/>
</cp:coreProperties>
</file>