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rant Coordinators of the Beautification Grant Program of 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3, 2020,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Microsoft Teams Conference Call, please call in to number: (850)739-5589, United States, Tallahassee (Toll), Access Code: Conference ID: 762 184 38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Grant Coordinators of the Beautification Grant Program of the Florida Department of Transportation to discuss applications to the 2020-2021 Beautification Grant cyc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eting agendas are available by contacting: Paul Hiers, P.E., Florida Department of Transportation, 605 Suwannee St. MS 40, Tallahassee, FL 32399, paul.hiers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Paul Hiers, paul.hiers@dot.state.fl.us, (850)414-432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ul Hiers, paul.hiers@dot.state.fl.us, (850)414-43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8:59:00Z</dcterms:created>
  <dc:creator>Kerce, Whitley L.</dc:creator>
  <dc:description/>
  <cp:keywords/>
  <dc:language>en-US</dc:language>
  <cp:lastModifiedBy>Kerce, Whitley L.</cp:lastModifiedBy>
  <dcterms:modified xsi:type="dcterms:W3CDTF">2020-10-23T19:01:00Z</dcterms:modified>
  <cp:revision>1</cp:revision>
  <dc:subject/>
  <dc:title/>
</cp:coreProperties>
</file>