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-2.025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signation of Official Repor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c), 213.06(1) FS. Law Implemented 120.53(4) FS. History–New 11-11-92, Amended 3-7-07, Repealed 11-12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0:00Z</dcterms:created>
  <dc:creator>FLRules_Word</dc:creator>
  <dc:description/>
  <cp:keywords/>
  <dc:language>en-US</dc:language>
  <cp:lastModifiedBy>FLRules_Word</cp:lastModifiedBy>
  <dcterms:modified xsi:type="dcterms:W3CDTF">2020-10-26T12:20:00Z</dcterms:modified>
  <cp:revision>1</cp:revision>
  <dc:subject/>
  <dc:title>12-2</dc:title>
</cp:coreProperties>
</file>