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1.002</w:t>
        </w:r>
      </w:hyperlink>
      <w:r>
        <w:rPr>
          <w:rFonts w:eastAsia="Times New Roman" w:cs="Times New Roman" w:ascii="Times New Roman" w:hAnsi="Times New Roman"/>
          <w:sz w:val="20"/>
          <w:szCs w:val="20"/>
        </w:rPr>
        <w:tab/>
        <w:t>Eligibility Requirements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Nursing Home Administrators has received the petition for declaratory statement from Lindsay Peterson filed on August 12, 2020 and October 16, 2020.The petition seeks the agency's opinion as to the applicability of Rule 64B10-11.002,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has provided a statement for a program in the School of Aging Studies and would like to offer interns in their Long-term Care Administration program expanded opportunities to learn through online or remote training programs. Since the onset of the COVID-19 emergency, federal agencies including the Centers for Medicare and Medicaid services, the state, the Florida Health Care Association, and others have begun offering excellent online and remote training programs. The petitioner asks for clarification to the rule that would allow their students to participate in these training programs to receive partial credit toward their 650-hours internship requirement.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r. Anthony Spivey, Executive Director, Board of Nursing Home Administrators, 4052 Bald Cypress Way, Bin C-07, Tallahassee, Florida 32399-3257, (850)245-4393,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9:00Z</dcterms:created>
  <dc:creator>Kerce, Whitley L.</dc:creator>
  <dc:description/>
  <cp:keywords/>
  <dc:language>en-US</dc:language>
  <cp:lastModifiedBy>Kerce, Whitley L.</cp:lastModifiedBy>
  <dcterms:modified xsi:type="dcterms:W3CDTF">2020-10-26T15:00:00Z</dcterms:modified>
  <cp:revision>1</cp:revision>
  <dc:subject/>
  <dc:title/>
</cp:coreProperties>
</file>