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RE ENGINEERING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Thursday, November 19, 2020, 5:45 p.m., Presentation at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FDOT DeLand Maintenance Office, Sailfish Conference Room, at 1655 North Kepler Road, DeLand, FL 327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a computer, tablet or mobile device, please register at: https://attendee.gotowebinar.com/register/9139999778305569295. </w:t>
      </w:r>
    </w:p>
    <w:p>
      <w:pPr>
        <w:pStyle w:val="Normal"/>
        <w:spacing w:lineRule="auto" w:line="264" w:before="0" w:after="0"/>
        <w:jc w:val="both"/>
        <w:rPr/>
      </w:pPr>
      <w:r>
        <w:rPr>
          <w:rFonts w:eastAsia="Times New Roman" w:cs="Times New Roman" w:ascii="Times New Roman" w:hAnsi="Times New Roman"/>
          <w:sz w:val="20"/>
          <w:szCs w:val="20"/>
        </w:rPr>
        <w:t>To call in to the meeting, please dial 1(866)952-8437, passcode 432-987-4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ternational Speedway Boulevard (U.S. 92) Resurfacing and Safety Project from east of North Alabama Avenue to east of North Kepler Road, Volusia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Project Identification (FPID) No.: 44343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The Florida Department of Transportation (FDOT) invites all persons to a public hearing regarding the International Speedway Boulevard (U.S. 92) resurfacing design project from east of North Alabama Avenue to east of North Kepler Road. The purpose of the project is to rehabilitate the existing pavement and provide safety enhancements including turn lane extensions, which will necessitate closing the median opening at Calle Alto Vista on U.S. 92 east of North Kepler Road. Other safety improvements include Americans with Disabilities Act (ADA) enhancements, intersection lighting and signalization upgrades. The public hearing is being held to present information and obtain public inpu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two ways for the community to participate in the hearing. Interested persons may join the Virtual Public Hearing (VPH) from a computer, tablet or phone. Or they may participate in person by going to the FDOT DeLand Maintenance Office, Sailfish Conference Room at 1665 North Kepler Road, DeLand, FL 32724. All participants, regardless of platform they choose, will participate in the same live hearing.</w:t>
      </w:r>
    </w:p>
    <w:p>
      <w:pPr>
        <w:pStyle w:val="Normal"/>
        <w:spacing w:lineRule="auto" w:line="264" w:before="0" w:after="0"/>
        <w:jc w:val="both"/>
        <w:rPr/>
      </w:pPr>
      <w:r>
        <w:rPr>
          <w:rFonts w:eastAsia="Times New Roman" w:cs="Times New Roman" w:ascii="Times New Roman" w:hAnsi="Times New Roman"/>
          <w:sz w:val="20"/>
          <w:szCs w:val="20"/>
        </w:rPr>
        <w:t>A VPH is a free live presentation or webinar over the internet. If you wish to participate in the VPH online from a computer, tablet or mobile device, registration is required in advance by going to: https://attendee.gotowebinar.com/register/9139999778305569295. Once registered, participants will receive a confirmation email containing information about joining the hearing online. At this time, Internet Explorer is not supported by GoToWebinar and the link for the meeting will not work on this platform. Please use an alternate web browser to register and attend the meeting. For participants who are unable to attend the webinar, they can listen to the hearing by calling 1(866)952-8437 and entering the passcode 432-987-499 when prompted. Please note, while the call-in number is listen-only, callers may submit comments directly to the project manager by using the contact information listed below.</w:t>
      </w:r>
    </w:p>
    <w:p>
      <w:pPr>
        <w:pStyle w:val="Normal"/>
        <w:spacing w:lineRule="auto" w:line="264" w:before="0" w:after="0"/>
        <w:jc w:val="both"/>
        <w:rPr/>
      </w:pPr>
      <w:r>
        <w:rPr>
          <w:rFonts w:eastAsia="Times New Roman" w:cs="Times New Roman" w:ascii="Times New Roman" w:hAnsi="Times New Roman"/>
          <w:sz w:val="20"/>
          <w:szCs w:val="20"/>
        </w:rPr>
        <w:t>For those who choose to participate in person, the Department requests advance registration to ensure all attendees are accommodated safely and according to social distancing guidelines. Attendees will be asked to follow all safety and sanitation guidelines as well as adhere to any local ordinances. To register for the in-person option, please contact FDOT Project Manager Heidi Trivett, by phone at (386)943-5466, or via email at Heidi.Trivett@dot.state.fl.us. Attendees who are not feeling well should not attend the in-person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PH and in-person hearing location open at 5:30 p.m. A formal presentation will begin promptly at 5:45 p.m., followed by a public comment period. If joining online, please provide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hearing materials, including the presentation, will be available on the project website at www.cflroads.com/443433-1 by November 23,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Consultant FDOT Project Manager Heidi Trivett, at (386)943-5466, or by email at Heidi.Trivett@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Heidi Trivett., at (386)943-5466, or by email at Heidi.Trivett@dot.state.fl.us. Information about the project is also available online at www.cflroads.com. Simply type 443433-1 in the search box and click on the project name in the search resul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0:34:00Z</dcterms:created>
  <dc:creator>Kerce, Whitley L.</dc:creator>
  <dc:description/>
  <cp:keywords/>
  <dc:language>en-US</dc:language>
  <cp:lastModifiedBy>Kerce, Whitley L.</cp:lastModifiedBy>
  <dcterms:modified xsi:type="dcterms:W3CDTF">2020-11-06T20:40:00Z</dcterms:modified>
  <cp:revision>1</cp:revision>
  <dc:subject/>
  <dc:title/>
</cp:coreProperties>
</file>