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amp;D Auto Werks LLC d/b/a Volkswagen of Wesley Chape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olkswagen Group Of America, Inc., intends to allow the establishment of S&amp;D Auto Werks LLC d/b/a Volkswagen of Wesley Chapel, as a dealership for the sale of automobile manufactured by Volkswagen Group Of America, Inc (VOLK) at 26500 Silver Maple Pkwy, Wesley Chapel, (Pasco County), Florida, 33544, on or after November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amp;D Auto Werks LLC d/b/a Volkswagen of Wesley Chapel are dealer operator(s): Scott Fink, 4201 W Sylvan Ramble St, Tampa, Florida 33609; principal investor(s): Scott Fink, 4201 W Sylvan Ramble St, Tampa, Florida 33609, David Alan Frazier, 18519 Council Crest Dr, Odessa, Florida 335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ordon Munroe, Volkswagen Group Of America, Inc., 2200 Ferdinand Porsche Dr, Herndon, Virginia, 201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53:00Z</dcterms:created>
  <dc:creator>Kerce, Whitley L.</dc:creator>
  <dc:description/>
  <cp:keywords/>
  <dc:language>en-US</dc:language>
  <cp:lastModifiedBy>Kerce, Whitley L.</cp:lastModifiedBy>
  <dcterms:modified xsi:type="dcterms:W3CDTF">2020-10-26T16:53:00Z</dcterms:modified>
  <cp:revision>2</cp:revision>
  <dc:subject/>
  <dc:title/>
</cp:coreProperties>
</file>