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6.0011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may elect at the time of license renewal to place the license into inactive status by filing with the board a complete application for inactive status and paying the inactive status fee of $50. For the purpose of this section, a complete application shall be a renewal form provided by the Department of Health on which the licensee affirmatively elects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nactive status licensee whose license has been in inactive status for less than two consecutive biennial licensure cycles may change to active status at any time provided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mits an application of form entitled Application for license (form DPR/MQA CSW, MFT and MHC/007/REV. 11/91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ets the continuing education requirements of Rules 64B4-6.001 and 64B4-6.002, F.A.C., for each biennium the licensee was in inactive status and pays the reactivation fee of $50, the current biennial renewal fee at the time of reactivation and, if applicable, the change of status fee as defined by Rule 64B4-4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active status licensee whose license has been in inactive status for more than two consecutive biennial licensure cycles may change to active status at any time provided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mits an application on form entitled Application for license (form DPR/MQA CSW, MFT and MHC/007/REV. 11/91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eets the continuing education requirements of Rules 64B4-6.001 and 64B4-6.002, F.A.C., for each biennium the licensee was in inactive status and pays the reactivation fee of $50, the current biennial renewal fee at the time of reactivation and, if applicable, the change of status fee as defined by Rule 64B4-4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inactive status licensee who elects active status is not eligible to elect to return to inactive status until the next licensure renewal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91.004(5) FS. Law Implemented 456.036, 491.007, 491.008 FS. History–New 10-16-90, Formerly 21CC-6.0011, 61F4-6.0011, Amended 12-22-94, Formerly 59P-6.0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8:00Z</dcterms:created>
  <dc:creator>FLRules_Word</dc:creator>
  <dc:description/>
  <cp:keywords/>
  <dc:language>en-US</dc:language>
  <cp:lastModifiedBy>FLRules_Word</cp:lastModifiedBy>
  <dcterms:modified xsi:type="dcterms:W3CDTF">2017-09-19T19:08:00Z</dcterms:modified>
  <cp:revision>1</cp:revision>
  <dc:subject/>
  <dc:title>64B4-6</dc:title>
</cp:coreProperties>
</file>