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mprehensive Economic Development Strategy (CEDS) Upda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East Central Florida CEDS will be available for public comment from November 1, 2020 - November 30, 2020. Please contact Luis Nieves-Ruiz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luis@ec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All public comments must be received by November 30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luis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5:00Z</dcterms:created>
  <dc:creator>Kerce, Whitley L.</dc:creator>
  <dc:description/>
  <cp:keywords/>
  <dc:language>en-US</dc:language>
  <cp:lastModifiedBy>Kerce, Whitley L.</cp:lastModifiedBy>
  <dcterms:modified xsi:type="dcterms:W3CDTF">2020-10-28T19:39:00Z</dcterms:modified>
  <cp:revision>1</cp:revision>
  <dc:subject/>
  <dc:title/>
</cp:coreProperties>
</file>