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’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, 2020, 2:0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(42440659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Advisory Committee for the Education of Exceptional Students’ Executive Committee will meet to discuss drafting concerns regarding Baker Acting in public schoo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pportunity for Public Comment will be provide Monday, November 2, 2020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rattain,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9:00Z</dcterms:created>
  <dc:creator>Kerce, Whitley L.</dc:creator>
  <dc:description/>
  <cp:keywords/>
  <dc:language>en-US</dc:language>
  <cp:lastModifiedBy>Kerce, Whitley L.</cp:lastModifiedBy>
  <dcterms:modified xsi:type="dcterms:W3CDTF">2020-10-26T16:59:00Z</dcterms:modified>
  <cp:revision>2</cp:revision>
  <dc:subject/>
  <dc:title/>
</cp:coreProperties>
</file>