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ull Council Meeting, Wednesday, November 18, 2020, 9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325871280?pwd=WDFsOEFMM282K3V1cXRsTEdla2dhQT09, Meeting ID: 953 2587 1280, Passcode: 1592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5325871280#, 0#, 15923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5325871280#, 0#, 159231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3 2587 1280, Passcode: 1592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HPAuQUh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unci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lorida Independent Living Council, 1882 Capital Circle NE, Suite 202, Tallahassee, Florida 32308 Voicemail: (850)488-5624 Toll Free: 1(877)822-1993, Fax: (850)488-5881 or Email: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 but may not be possible to fulfi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Voicemail: (850)488-5624, Toll Free: 1(877)822-1993, Fax: (850)488-5881 or Email: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59:00Z</dcterms:created>
  <dc:creator>Kerce, Whitley L.</dc:creator>
  <dc:description/>
  <cp:keywords/>
  <dc:language>en-US</dc:language>
  <cp:lastModifiedBy>Kerce, Whitley L.</cp:lastModifiedBy>
  <dcterms:modified xsi:type="dcterms:W3CDTF">2020-10-26T18:59:00Z</dcterms:modified>
  <cp:revision>2</cp:revision>
  <dc:subject/>
  <dc:title/>
</cp:coreProperties>
</file>