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CSQ NonStop, LLC. The petition seeks the agency's opinion as to the applicability of Chapter 560,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10/26/2020 the Petition was WITHDRAWN. The petition sought a declaratory statement from the Office whether its activities as a contractual payment processing agent of Service Providers falls under the Florida Money Transmitter Statute, Chapter 560, Florida Statutes. ******The original petition was published September 15, 2020 in the Florida Administrative Register Volume 46, Number 1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08:00Z</dcterms:created>
  <dc:creator>Kerce, Whitley L.</dc:creator>
  <dc:description/>
  <cp:keywords/>
  <dc:language>en-US</dc:language>
  <cp:lastModifiedBy>Kerce, Whitley L.</cp:lastModifiedBy>
  <dcterms:modified xsi:type="dcterms:W3CDTF">2020-10-26T19:08:00Z</dcterms:modified>
  <cp:revision>2</cp:revision>
  <dc:subject/>
  <dc:title/>
</cp:coreProperties>
</file>