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2, 2020, 10:00 a.m., Local Emergency Planning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Zoom - https://nefrc-org.zoom.us/j/82993360440 or by dialing (786)635-1003; enter the Meeting ID: 829 9336 044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 ext. 10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 ext. 10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04:00Z</dcterms:created>
  <dc:creator>Kerce, Whitley L.</dc:creator>
  <dc:description/>
  <cp:keywords/>
  <dc:language>en-US</dc:language>
  <cp:lastModifiedBy>Kerce, Whitley L.</cp:lastModifiedBy>
  <dcterms:modified xsi:type="dcterms:W3CDTF">2020-10-27T20:04:00Z</dcterms:modified>
  <cp:revision>2</cp:revision>
  <dc:subject/>
  <dc:title/>
</cp:coreProperties>
</file>