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6.0012 Delinquent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e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biennium in which the license becomes delinquent. The failure by the delinquent status licensee to cause the license to become active or inactive before the expiration of the biennium in which the license became delinquent shall render the license null and void without further action by the board or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active or inactive licens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board the complete application for either active status or inactive status as defined in Rule 64B4-6.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active status or inactive status license fee, the delinquent status license fee and, if applicable, the change of status fee of Rule 64B4-4.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compliance with the continuing education requirements of Rules 64B4-6.001 and 64B4-6.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91.004(5) FS. Law Implemented 456.036, 491.007, 491.008 FS. History–New 12-22-94, Formerly 59P-6.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