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0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arole Qualifications Committee announces that a meeting will be held, by telephone conference call,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# 1(888)585-9008; conference room # 150-560-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coming vacancy for Commissioner, Commission on Offender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A copy of the agenda shall be made available on the Commission on Offender Review’s public website, at the “PQC Meetings and Minutes” section, a week prior to the meeting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286.0105, Florida Statutes, if a person decides to appeal any decision made by a committee with respect to any matter considered at a meeting, he or she will need a record of the proceedings, and that, for such purpose, he or she may need to ensure that a verbatim record of the proceedings is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mmission on Offender Review’s public website, at the “PQC Meetings and Minutes” section, a week prior to the meeting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43:00Z</dcterms:created>
  <dc:creator>Kerce, Whitley L.</dc:creator>
  <dc:description/>
  <cp:keywords/>
  <dc:language>en-US</dc:language>
  <cp:lastModifiedBy>Kerce, Whitley L.</cp:lastModifiedBy>
  <dcterms:modified xsi:type="dcterms:W3CDTF">2020-10-26T20:43:00Z</dcterms:modified>
  <cp:revision>2</cp:revision>
  <dc:subject/>
  <dc:title/>
</cp:coreProperties>
</file>