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ong-Term Care Ombudsman Program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0, 2020, 12:00 Noon – 1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. 1(888)585-9008, Participant Passcode: 767-510-58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East Central Counci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ept of Elder Affairs / LTCOP, 4040 Esplanade Way, Tallahassee, Fl. 32399, or call: (850)414-2323, or email: ltcopinformer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2:20:00Z</dcterms:created>
  <dc:creator>Kerce, Whitley L.</dc:creator>
  <dc:description/>
  <cp:keywords/>
  <dc:language>en-US</dc:language>
  <cp:lastModifiedBy>Kerce, Whitley L.</cp:lastModifiedBy>
  <dcterms:modified xsi:type="dcterms:W3CDTF">2020-10-27T12:20:00Z</dcterms:modified>
  <cp:revision>2</cp:revision>
  <dc:subject/>
  <dc:title/>
</cp:coreProperties>
</file>