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rses and Requirements for Basic Recruit Training, Advanced, Specialized and Instructor Training Requiring Proficiency Demon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5, 2020, the Department of Law Enforcement, received a petition for permanent waiver of subsection 11B-35.0021(1), F.A.C. by Robin Shaffer. Petitioner wishes to permanently waive that portion of the Rule that states: Courses and Requirements for Basic Recruit Training, Advanced, Specialized, and Instructor Training Requiring Proficiency Demon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High-Liability Basic Recruit Training Program Cours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Criminal Justice Fire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Law Enforcement Vehicle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Criminal Justice Defensive Tact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First Aid for Criminal Justice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5:00Z</dcterms:created>
  <dc:creator>Kerce, Whitley L.</dc:creator>
  <dc:description/>
  <cp:keywords/>
  <dc:language>en-US</dc:language>
  <cp:lastModifiedBy>Kerce, Whitley L.</cp:lastModifiedBy>
  <dcterms:modified xsi:type="dcterms:W3CDTF">2020-10-27T15:41:00Z</dcterms:modified>
  <cp:revision>1</cp:revision>
  <dc:subject/>
  <dc:title/>
</cp:coreProperties>
</file>