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9, 2020, 9:31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 Conference Call In: 833-627-3393, Meeting ID: 714 322 59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Jeremy Barr, Chairman and President, Lori L. Schwartzmiller, Secretary and Treasurer, Genna Marx Brisson, Vice President, Assistant Secretary, and Assistant Treasur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neen.Cicco@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34:00Z</dcterms:created>
  <dc:creator>Kerce, Whitley L.</dc:creator>
  <dc:description/>
  <cp:keywords/>
  <dc:language>en-US</dc:language>
  <cp:lastModifiedBy>Kerce, Whitley L.</cp:lastModifiedBy>
  <dcterms:modified xsi:type="dcterms:W3CDTF">2020-10-27T16:34:00Z</dcterms:modified>
  <cp:revision>2</cp:revision>
  <dc:subject/>
  <dc:title/>
</cp:coreProperties>
</file>