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4, 2020, 1:00 p.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LiveStream meeting to be facilitated from Zora Neale Hurston Building, North Tower, Suite N901, 400 W. Robinson St, Orlando, FL 32801. You may attend via phone or LiveStream. To attend via Teleconference number: 1(877)568-4106, Participant Code 780-725-765-#. To attend via LiveStream utilize GoToMeeting App, enter meeting ID 780-725-765, or visit https://global.gotomeeting.com/join/780725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EFREC@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7:00Z</dcterms:created>
  <dc:creator>Kerce, Whitley L.</dc:creator>
  <dc:description/>
  <cp:keywords/>
  <dc:language>en-US</dc:language>
  <cp:lastModifiedBy>Kerce, Whitley L.</cp:lastModifiedBy>
  <dcterms:modified xsi:type="dcterms:W3CDTF">2020-10-27T15:47:00Z</dcterms:modified>
  <cp:revision>2</cp:revision>
  <dc:subject/>
  <dc:title/>
</cp:coreProperties>
</file>