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4-6.0025 Approved Continuing Education Course for Supervisory Training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continuing education course required to meet the qualifications for a qualified supervisor pursuant to Section 491.005, F.S., and subparagraphs 64B4-11.007(3)(a)2., paragraph 64B4-21.007(3)(b), and subparagraph 64B4-31.007(3)(a)2., F.A.C., must be offered by a Board approved provider of continuing education and consist of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It must meet all the requirements of subparagraphs 64B4-6.004(2)(a)1.-5., F.A.C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It must be 16 clock hours of didactic and interactional instruction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Must contain content that satisfies the following learning objectives. The participant will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Become familiar with the major models of supervision for clinical social work, marriage and family therapy or mental health counseling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Gain skills to develop a personal model of supervision, drawn from existing models of supervision and from preferred styles of therap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Understand the co-evolving dynamics of therapist-client and supervisor-therapist-client relationship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Explore distinctive issues that arise in supervis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Address the contextual variables in practice such as culture, gender, ethnicity, power and economic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Become familiar with the ethical, legal and regulatory issues of supervision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g) Understand the role of evaluation in supervis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91.004(5), 491.0085 FS. Law Implemented 491.007, 491.0085 FS. History–New 12-29-96, Formerly 59P-6.0025, Amended 12-11-9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23:00Z</dcterms:created>
  <dc:creator>Feng Xiao</dc:creator>
  <dc:description/>
  <cp:keywords/>
  <dc:language>en-US</dc:language>
  <cp:lastModifiedBy>Feng Xiao</cp:lastModifiedBy>
  <dcterms:modified xsi:type="dcterms:W3CDTF">2007-01-05T05:23:00Z</dcterms:modified>
  <cp:revision>2</cp:revision>
  <dc:subject/>
  <dc:title>CHAPTER 64B4-6 LICENSE RENEWAL, CONTINUING EDUCATION CREDIT</dc:title>
</cp:coreProperties>
</file>