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Tw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Jacksonville Urban Office, Training Building, 2198 Edison Avenue Jacksonville, Florida 32204; online at nflroads.com/VPH; or by phone at (631)992-3221, access code 421-531-9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Financial Project Number 440552-3, which includes installation of a raised median along Atlantic Boulevard from Monument Road to Anniston Road in place of the existing two-way left-turn lane as well as other safety improvements. The hearing will begin with an open house from 4:00 p.m. –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k Hope, P.E., Florida Department of Transportation District 2, 2198 Edison Avenue Jacksonville, FL 32204, (904)360-5634 or Nick.Hope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 Pleasants, 2198 Edison Avenue, Jacksonville, Florida, 32204, (904)831-3368 or sara.pleasant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58:00Z</dcterms:created>
  <dc:creator>Kerce, Whitley L.</dc:creator>
  <dc:description/>
  <cp:keywords/>
  <dc:language>en-US</dc:language>
  <cp:lastModifiedBy>Kerce, Whitley L.</cp:lastModifiedBy>
  <dcterms:modified xsi:type="dcterms:W3CDTF">2020-11-06T20:58:00Z</dcterms:modified>
  <cp:revision>2</cp:revision>
  <dc:subject/>
  <dc:title/>
</cp:coreProperties>
</file>