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6.003 Documentation of Continuing Education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statement in which the licensee shall certify that the required number of approved continuing education credit hours have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maintain and make available upon request the documentation required by this rule for a period of two years following the renewal period to which the continuing education credits we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will audit a number of randomly selected licensees to assure that the continuing education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21 days of a request from the Board or Department, the licensee must provide evidence of completion of the continuing education requirements by submission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es which meet the requirements of subparagraph 64B4-6.004(2)(f)2., F.A.C., verifying the licensee’s attendance at programs given by providers who had, a valid provider number at the time of attend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es verifying the licensee’s attendance at programs given by providers who meet the requirements of paragraph 64B4-6.002(1)(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tter from the instructor of a graduate level course in compliance with paragraph 64B4-6.002(1)(a) or (b), F.A.C., verifying the course was completed and listing the number of clock hours of attendance completed by the licensee. Such letter must be written on official stationery of the institution and contain an original signa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nscript verifying credit hours earned in compliance with Rule 64B4-6.002, paragraph (1)(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also conduct prelicensure renewal audits of randomly selected licenses. Within 21 days of a request from the Board or Department, the licensee must provide evidence of completion of the continuing education courses that have been completed by the licensee to date in the manner outlined in paragraphs (4)(a)-(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85 FS. Law Implemented 491.0085 FS. History–New 4-4-89, Formerly 21CC-6.003, 61F4-6.003, Amended 1-7-96, Formerly 59P-6.003, Amended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4-6 LICENSE RENEWAL, CONTINUING EDUCATION CREDIT</dc:title>
</cp:coreProperties>
</file>