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One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November 12, 2020, 8: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www.swflroads.com/sr659/us98toncrystallaked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Department of Transportation (FDOT), District One, is hosting a Virtual Public Workshop for the Combee Road (SR 659) Project Development and Environment (PD&amp;E) Study from US 98 to North Crystal Lake Drive in Lakeland. This workshop will be held completely online on the project website with ***NO LIVE COMPON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oal of this study is to evaluate improvements to Combee Road from US 98 to North Crystal Lake Drive. Two build alternatives are under evaluation to determine the best way to accommodate bicyclists, pedestrians, and improve traffic operations. FDOT is considering roundabout intersections, that have been shown to have safety and traffic operation benefits for all roadway users. The no-build alternative is also considered throughout the project, which would not have any improvements to Combee Road other than routine maintenance, through the year 2045.</w:t>
      </w:r>
    </w:p>
    <w:p>
      <w:pPr>
        <w:pStyle w:val="Normal"/>
        <w:spacing w:lineRule="auto" w:line="264" w:before="0" w:after="0"/>
        <w:jc w:val="both"/>
        <w:rPr/>
      </w:pPr>
      <w:r>
        <w:rPr>
          <w:rFonts w:eastAsia="Times New Roman" w:cs="Times New Roman" w:ascii="Times New Roman" w:hAnsi="Times New Roman"/>
          <w:sz w:val="20"/>
          <w:szCs w:val="20"/>
        </w:rPr>
        <w:t xml:space="preserve">The meeting materials, including maps and a chart comparing the potential effects and cost of each alternative, will be available online for people to review and provide comments. The Virtual Public Workshop will consist of project meeting materials available for review and comment for 21 days, from Thursday, November 12, 2020 through Thursday, December 3, 2020. There is no live component to this workshop. If you would like hard copy packets of the meeting materials, they will be available for pickup at the Lakeland Public Library located at 100 Lake Morton Drive, Lakeland, FL 33801 during their regular business hours by Thursday, November 12, 2020. Although there is no live component to this workshop, we encourage you to submit any questions you may have through the project website or contact the FDOT Project Representative, Patrick Bateman, P.E. at 1(863)519-2792 or Patrick.Bateman@dot.state.fl.us. A member of the project team will follow up with you to address your ques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workshop and official comment period will be open from Thursday, November 12, 2020 through Thursday, December 3, 2020. After reviewing the meeting materials, you can submit any comments that you may have on the project in three ways: through links on the project website, by emailing the FDOT Project Representative, Patrick Bateman, P.E., at patrick.bateman@dot.state.fl.us, or by mailing your comment to Patrick Bateman, P.E. at FDOT District One, P.O. Box 1249, Bartow, FL 33831. Please note that comments must be received (or postmarked if mailed) by December 3, 2020. The project team will post a summary of the comments received during the workshop to the project website approximately 30 days following the end of the comment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DOT sent notices of the Alternatives Public Workshop to property owners located a minimum of 300 feet on either side of roadway within the project limits, as well as additional surrounding areas. FDOT encourages all interested people to attend and express their views regarding the project and information present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863) 519-2287, or email at Cynthia.Sykes@dot.state.fl.us at least seven days prior to the public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 327 and a Memorandum of Understanding dated December 14, 2016, and executed by FHWA and FDOT.</w:t>
      </w:r>
    </w:p>
    <w:p>
      <w:pPr>
        <w:pStyle w:val="Normal"/>
        <w:spacing w:lineRule="auto" w:line="264" w:before="0" w:after="0"/>
        <w:jc w:val="both"/>
        <w:rPr/>
      </w:pPr>
      <w:r>
        <w:rPr>
          <w:rFonts w:eastAsia="Times New Roman" w:cs="Times New Roman" w:ascii="Times New Roman" w:hAnsi="Times New Roman"/>
          <w:sz w:val="20"/>
          <w:szCs w:val="20"/>
        </w:rPr>
        <w:t>If you are hearing or speech impaired, please contact the Florida Department of Transportation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about the PD&amp;E Study for Combee Road from US 98 to North Crystal Lake Drive, please contact Patrick Bateman, P.E., FDOT Project Representative, by telephone at 1(863)519-2792, by email at Patrick.Bateman@dot.state.fl.us, or visit the project website at www.swflroads.com/sr659/us98toncrystallakedr.</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00:00Z</dcterms:created>
  <dc:creator>Kerce, Whitley L.</dc:creator>
  <dc:description/>
  <cp:keywords/>
  <dc:language>en-US</dc:language>
  <cp:lastModifiedBy>Kerce, Whitley L.</cp:lastModifiedBy>
  <dcterms:modified xsi:type="dcterms:W3CDTF">2020-10-30T12:23:00Z</dcterms:modified>
  <cp:revision>1</cp:revision>
  <dc:subject/>
  <dc:title/>
</cp:coreProperties>
</file>