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ner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Advisory Council on Climate and Energy (FAC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5, 2020, 10:00 a.m. – 12:00 Noon</w:t>
      </w:r>
    </w:p>
    <w:p>
      <w:pPr>
        <w:pStyle w:val="Normal"/>
        <w:spacing w:lineRule="auto" w:line="264" w:before="0" w:after="0"/>
        <w:jc w:val="both"/>
        <w:rPr/>
      </w:pPr>
      <w:r>
        <w:rPr>
          <w:rFonts w:eastAsia="Times New Roman" w:cs="Times New Roman" w:ascii="Times New Roman" w:hAnsi="Times New Roman"/>
          <w:sz w:val="20"/>
          <w:szCs w:val="20"/>
        </w:rPr>
        <w:t>PLACE: Attendees may join the virtual meeting at https://global.gotomeeting.com/join/444987381 or by dialing toll free 1(866)899-4679 and using entering the access code: 444-987-3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virtual meeting of the Florida Advisory Council on Climate and Energy (FACCE) will focus on Water and Agriculture issues as they relate to energy within the state. FACCE members will participate in a facilitated discussion on the how these sectors can help our state modernize energy policy, diversify energy sources, increase energy efficiency, and create opportunities for our most vulnerable citize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The Office of Energy at (850)617-7470 or Energy@fdacs.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Office of Energy at (850)617-7470 or Energy@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08:00Z</dcterms:created>
  <dc:creator>Kerce, Whitley L.</dc:creator>
  <dc:description/>
  <cp:keywords/>
  <dc:language>en-US</dc:language>
  <cp:lastModifiedBy>Kerce, Whitley L.</cp:lastModifiedBy>
  <dcterms:modified xsi:type="dcterms:W3CDTF">2020-10-28T14:08:00Z</dcterms:modified>
  <cp:revision>2</cp:revision>
  <dc:subject/>
  <dc:title/>
</cp:coreProperties>
</file>