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5, 2020, 9:00 a.m. ET – 10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7293678363?pwd=UnFWMk5mL2lDUkxUL1NFYnZXdEJO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72 9367 8363, Passcode: Nov@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01)715-8592, 97293678363#, 0#, 296451# US (Germantown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97293678363#, 0#, 29645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72 9367 8363, Passcode: 2964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2:00Z</dcterms:created>
  <dc:creator>Kerce, Whitley L.</dc:creator>
  <dc:description/>
  <cp:keywords/>
  <dc:language>en-US</dc:language>
  <cp:lastModifiedBy>Kerce, Whitley L.</cp:lastModifiedBy>
  <dcterms:modified xsi:type="dcterms:W3CDTF">2020-10-28T14:12:00Z</dcterms:modified>
  <cp:revision>2</cp:revision>
  <dc:subject/>
  <dc:title/>
</cp:coreProperties>
</file>