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vailability of Ponce de Leon Inlet Management Plan (Volusia County)</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artment) announces the availability of the Ponce de Leon Inlet Management Plan of 2020 and has adopted the inlet management plan on October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2020 as a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ummary of Ponce de Leon Inlet Management Plan of 2020: Pursuant to subsection 161.101(2), F.S., the Department is the beach and shore preservation authority for the State of Florida. As part of the beach management plan adopted pursuant to Section 161.161, F.S., the Department is adopting this updated Inlet Management Plan for Ponce de Leon in Volusia County, Florida. This plan for Ponce de Leon is consistent with Section 161.142, F.S.  To obtain a copy of the Ponce de Leon Inlet Management Plan (2020), visit:</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FF"/>
            <w:sz w:val="20"/>
            <w:szCs w:val="20"/>
            <w:u w:val="single"/>
          </w:rPr>
          <w:t>https://floridadep.gov/rcp/beaches-inlets-ports/documents/ponce-de-leon-inlet-management-plan-imp</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ontact William “Guy” Weeks, Department of Environmental Protection, telephone: (850)245-7696, email: William.Weeks@</w:t>
      </w:r>
      <w:r>
        <w:rPr>
          <w:rFonts w:cs="Times New Roman" w:ascii="Times New Roman" w:hAnsi="Times New Roman"/>
          <w:sz w:val="20"/>
          <w:szCs w:val="20"/>
        </w:rPr>
        <w:t>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at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must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how and when the petitioner received notice of the agency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Order is final, any party to the Order has the right to seek judicial review of the Order pursuant to section 120.68, F.S., , by filing a Notice of Appeal pursuant to Rule 9.110 of the Florida Rules of Appellate Procedure, with the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floridadep.gov/rcp/beaches-inlets-ports/documents/ponce-de-leon-inlet-management-plan-i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8:00Z</dcterms:created>
  <dc:creator>Kerce, Whitley L.</dc:creator>
  <dc:description/>
  <cp:keywords/>
  <dc:language>en-US</dc:language>
  <cp:lastModifiedBy>Kerce, Whitley L.</cp:lastModifiedBy>
  <dcterms:modified xsi:type="dcterms:W3CDTF">2020-10-28T16:20:00Z</dcterms:modified>
  <cp:revision>1</cp:revision>
  <dc:subject/>
  <dc:title/>
</cp:coreProperties>
</file>