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6.005 Approval of Continuing Education Providers of Sex Therapy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those continuing education providers approved as sex therapy providers pursuant to this rule shall be able to provide programs that qualify for continuing education credit in sex therapy training. In addition, those continuing education providers who meet the requirement of paragraph 64B4-6.002(1)(e), F.A.C., and offer programs that provide sex therapy training as identified in subparagraphs 64B4-7.004(2)(a)1.-17., F.A.C., shall also be able to provide programs that qualify for continuing education credit in sex therap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ing education sex therapy provider status shall be approved when all the requirements of Rule 64B4-6.004, F.A.C., have been satisfied and the continuing education program required by paragraph 64B4-6.004(2)(a), F.A.C., provides education in sex therapy in any or all of the areas identified in subparagraphs 64B4-7.004(2)(a)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ard approved continuing education sex therapy providers shall receive a provider number indicating this specific provider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85 FS. Law Implemented 491.0085(1) FS. History–New 10-2-94, Amended 1-7-96, Formerly 59P-6.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8:00Z</dcterms:created>
  <dc:creator>FLRules_Word</dc:creator>
  <dc:description/>
  <cp:keywords/>
  <dc:language>en-US</dc:language>
  <cp:lastModifiedBy>FLRules_Word</cp:lastModifiedBy>
  <dcterms:modified xsi:type="dcterms:W3CDTF">2017-09-19T19:08:00Z</dcterms:modified>
  <cp:revision>1</cp:revision>
  <dc:subject/>
  <dc:title>64B4-6</dc:title>
</cp:coreProperties>
</file>