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aport Securi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9, 2020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6039624126?pwd=dVZJU0hkZlZyZFlmWXFRRlZuSy9h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Number: (312)626-6799, Meeting ID: 960 3962 4126, Passcode: 159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Rubin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Rubin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e Rubin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03:00Z</dcterms:created>
  <dc:creator>Kerce, Whitley L.</dc:creator>
  <dc:description/>
  <cp:keywords/>
  <dc:language>en-US</dc:language>
  <cp:lastModifiedBy>Kerce, Whitley L.</cp:lastModifiedBy>
  <dcterms:modified xsi:type="dcterms:W3CDTF">2020-10-28T20:03:00Z</dcterms:modified>
  <cp:revision>2</cp:revision>
  <dc:subject/>
  <dc:title/>
</cp:coreProperties>
</file>