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0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telephon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convene for the Applications submitted in response to Florida Housing Finance Corporation’s Request for Applications No. 2020-202 “Housing Credit Financing for Affordable Housing Developments Located In Broward, Duval, Hillsborough, Orange, Palm Beach, And Pinellas Countie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at joey.evans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at joey.evans@floridahousing.org or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4:00Z</dcterms:created>
  <dc:creator>Kerce, Whitley L.</dc:creator>
  <dc:description/>
  <cp:keywords/>
  <dc:language>en-US</dc:language>
  <cp:lastModifiedBy>Kerce, Whitley L.</cp:lastModifiedBy>
  <dcterms:modified xsi:type="dcterms:W3CDTF">2020-10-29T11:34:00Z</dcterms:modified>
  <cp:revision>2</cp:revision>
  <dc:subject/>
  <dc:title/>
</cp:coreProperties>
</file>